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温馨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晚上家里没人就让你弄：温馨家庭生活</w:t>
      </w:r>
      <w:r>
        <w:rPr>
          <w:sz w:val="32"/>
          <w:szCs w:val="32"/>
        </w:rPr>
        <w:t>&lt;/p&gt;&lt;p&gt;&lt;img src="/static-img/s8neKg0RllkBrPMe_lqhpH6G9AOV1Gq4EmIRAIx71ua7OZ1byJzD1am_kFPrRK7K.png"&gt;&lt;/p&gt;&lt;p&gt;</w:t>
      </w:r>
      <w:r>
        <w:rPr>
          <w:sz w:val="32"/>
          <w:szCs w:val="32"/>
        </w:rPr>
        <w:t>你知道吗，儿子的世界是多么的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发现了一个关于儿子晚上家里没人就让你弄的秘密。这个秘密让我深刻理解到，作为父母，我们不仅要关注孩子们的学习和成长，还要学会尊重他们的个人空间和兴趣。这个故事发生在我丈夫外出工作期间，我们只有我和两个孩子一起度过那漫长而宁静的一夜。</w:t>
      </w:r>
      <w:r>
        <w:rPr>
          <w:sz w:val="32"/>
          <w:szCs w:val="32"/>
        </w:rPr>
        <w:t>&lt;/p&gt;&lt;p&gt;&lt;img src="/static-img/nJgmXrJUeYiGG9uo86bmKH6G9AOV1Gq4EmIRAIx71ua7OZ1byJzD1am_kFPrRK7K.png"&gt;&lt;/p&gt;&lt;p&gt;</w:t>
      </w:r>
      <w:r>
        <w:rPr>
          <w:sz w:val="32"/>
          <w:szCs w:val="32"/>
        </w:rPr>
        <w:t>孩子的世界充满了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利用这段时间，与我的两个宝贝共度美好时光。我先开始整理房间，让房間变得更加干净整洁。然后，我给他们准备了一顿丰盛晚餐，他们喜欢吃，所以我特意做了一些他们最爱的小吃。饭后，我们一家三口坐在客厅里的沙发上，看着电视节目或者聊天，这种简单但又亲切的情景是我宝贵的人生财富。</w:t>
      </w:r>
      <w:r>
        <w:rPr>
          <w:sz w:val="32"/>
          <w:szCs w:val="32"/>
        </w:rPr>
        <w:t>&lt;/p&gt;&lt;p&gt;&lt;img src="/static-img/77qXO6ZjmFHm8REwatIqI36G9AOV1Gq4EmIRAIx71ua7OZ1byJzD1am_kFPrRK7K.jpeg"&gt;&lt;/p&gt;&lt;p&gt;</w:t>
      </w:r>
      <w:r>
        <w:rPr>
          <w:sz w:val="32"/>
          <w:szCs w:val="32"/>
        </w:rPr>
        <w:t>家庭之乐莫能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在按照既定的轨迹发展，但是在那个特别的一夜，却有一个小小的变数。那时候，儿子突然走进客厅，说：“妈妈，你可以自由地玩任何游戏。”他的话中带有一丝期待，也有一丝自信，他不知道这将会开启我们之间一种全新的交流方式。在他说完这些话后，他便离开了房间，让我一个人面对着沉默，而那沉默却是一种特殊的声音，是他向我传递信任与尊重。</w:t>
      </w:r>
      <w:r>
        <w:rPr>
          <w:sz w:val="32"/>
          <w:szCs w:val="32"/>
        </w:rPr>
        <w:t>&lt;/p&gt;&lt;p&gt;&lt;img src="/static-img/bvHgXU6UR9cYFu6l8yuddn6G9AOV1Gq4EmIRAIx71ua7OZ1byJzD1am_kFPrRK7K.jpeg"&gt;&lt;/p&gt;&lt;p&gt;</w:t>
      </w:r>
      <w:r>
        <w:rPr>
          <w:sz w:val="32"/>
          <w:szCs w:val="32"/>
        </w:rPr>
        <w:t>信任与责任交织成生命中的重要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那个时候成了我们独特互动时刻。我会选择一些适合我们的游戏，比如棋盘、拼图或是看电影，这些活动不仅增进了我们的关系，也让我更好地了解到我的孩子们如何想象、思考以及感受。这是一个过程，不仅是享受快乐，更是一次教育和成长的心灵历练。</w:t>
      </w:r>
      <w:r>
        <w:rPr>
          <w:sz w:val="32"/>
          <w:szCs w:val="32"/>
        </w:rPr>
        <w:t>&lt;/p&gt;&lt;p&gt;&lt;img src="/static-img/ZREZc7LwMXB-ksowhV1r3H6G9AOV1Gq4EmIRAIx71ua7OZ1byJzD1am_kFPrRK7K.jpeg"&gt;&lt;/p&gt;&lt;p&gt;</w:t>
      </w:r>
      <w:r>
        <w:rPr>
          <w:sz w:val="32"/>
          <w:szCs w:val="32"/>
        </w:rPr>
        <w:t>在安静中寻找生活中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到了一个重要的人生课题——尊重孩子，并给予他们足够的空间去探索自己。当所有灯光熄灭，只剩下星空下的月亮时，那份孤单也是最温暖的，因为它承载着我们共同构建起家的梦想与希望。而那些小时候被忽略的小细节，如今成为记忆中珍贵的一笔画作，它们提醒我们，即使是在忙碌和喧嚣之中，也有那么一抹宁静，可以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回应将定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的一年结束前，我想要问问每位阅读者：你是否也曾经体验过这样的瞬间？如果答案是否定的，那么请不要犹豫，将这一点尝试加入到你们家庭生活中。你可能会惊喜地发现，当所有人的声音都渐渐消失，只留下彼此深情凝视的时候，那份连接才是真正意义上的强大力量。在未来的日子里，无论环境如何变化，请记得，每一次“儿子晚上家里没人就让你弄”的机会都是赋予我们重新认识彼此的一个窗口，是一场温柔而深远的情感旅行。</w:t>
      </w:r>
      <w:r>
        <w:rPr>
          <w:sz w:val="32"/>
          <w:szCs w:val="32"/>
        </w:rPr>
        <w:t>&lt;/p&gt;&lt;p&gt;&lt;a href = "/doc/397734-</w:t>
      </w:r>
      <w:r>
        <w:rPr>
          <w:sz w:val="32"/>
          <w:szCs w:val="32"/>
        </w:rPr>
        <w:t>儿子晚上家里没人就让你弄温馨家庭生活</w:t>
      </w:r>
      <w:r>
        <w:rPr>
          <w:sz w:val="32"/>
          <w:szCs w:val="32"/>
        </w:rPr>
        <w:t>.doc" rel="alternate" download="397734-</w:t>
      </w:r>
      <w:r>
        <w:rPr>
          <w:sz w:val="32"/>
          <w:szCs w:val="32"/>
        </w:rPr>
        <w:t>儿子晚上家里没人就让你弄温馨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