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引诱夏日鹿笔夏日时尚美妆用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让温柔引诱夏日鹿笔成为你的必备时尚单品？</w:t>
      </w:r>
      <w:r>
        <w:rPr>
          <w:sz w:val="32"/>
          <w:szCs w:val="32"/>
        </w:rPr>
        <w:t>&lt;/p&gt;&lt;p&gt;&lt;img src="/static-img/dok1hhf_n68v3hLEa03Qpg5vvMLvvoN37rHkXQYRgmqQhi_Wrg8oh8cBVO-L4xqL.png"&gt;&lt;/p&gt;&lt;p&gt;</w:t>
      </w:r>
      <w:r>
        <w:rPr>
          <w:sz w:val="32"/>
          <w:szCs w:val="32"/>
        </w:rPr>
        <w:t>为什么选择温柔引诱夏日鹿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我们常常忽略了细节，但对于追求完美妆容的人来说，细节成为了区分你和他人的关键。温柔引诱夏日鹿笔正是这样的一个小巧精致的工具，它不仅是一种写作工具，更是一种时尚生活方式。它以其独特的设计、优雅的线条吸引着越来越多对高品质生活有追求的人。</w:t>
      </w:r>
      <w:r>
        <w:rPr>
          <w:sz w:val="32"/>
          <w:szCs w:val="32"/>
        </w:rPr>
        <w:t>&lt;/p&gt;&lt;p&gt;&lt;img src="/static-img/PVPFVuvzeR0A8_mwBY2VUw5vvMLvvoN37rHkXQYRgmrg9q2-SYmZr7GHn8_4FKkofyhO2z_M2Vbse06xLpAqeRpLUe9OWPE8IdEtpTMg8-gi0ISBNvmJWtDm5VFQ8Km5E6ToTBLEVuiyEcMOhdgQgFe-TOpu87r2K6BcYV0jMkbo-ZLspSXf3eXeqC8p0jH8l5JRZdMTeXvlO0zgCB5NtT-H8_LmQO2gKgVL7OjsnSQ.png"&gt;&lt;/p&gt;&lt;p&gt;</w:t>
      </w:r>
      <w:r>
        <w:rPr>
          <w:sz w:val="32"/>
          <w:szCs w:val="32"/>
        </w:rPr>
        <w:t>温柔引诱夏日鹿笔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支画笔都有其独特的历史与文化背景，而这款“温柔引诱”系列更是融合了传统工艺与现代设计理念。这款系列通过精心挑选材料，将古典艺术元素与现代审美风格相结合，使得每一次书写都充满了诗意和情感。在这样的背景下，这支画笔不再仅仅是一个简单的手持工具，而是承载着艺术家无数创意和情感。</w:t>
      </w:r>
      <w:r>
        <w:rPr>
          <w:sz w:val="32"/>
          <w:szCs w:val="32"/>
        </w:rPr>
        <w:t>&lt;/p&gt;&lt;p&gt;&lt;img src="/static-img/iFYgC8plHZqSaH-ca2CAFA5vvMLvvoN37rHkXQYRgmrg9q2-SYmZr7GHn8_4FKkofyhO2z_M2Vbse06xLpAqeRpLUe9OWPE8IdEtpTMg8-gi0ISBNvmJWtDm5VFQ8Km5E6ToTBLEVuiyEcMOhdgQgFe-TOpu87r2K6BcYV0jMkbo-ZLspSXf3eXeqC8p0jH8l5JRZdMTeXvlO0zgCB5NtT-H8_LmQO2gKgVL7OjsnSQ.png"&gt;&lt;/p&gt;&lt;p&gt;</w:t>
      </w:r>
      <w:r>
        <w:rPr>
          <w:sz w:val="32"/>
          <w:szCs w:val="32"/>
        </w:rPr>
        <w:t>温柔引诱夏日鹿笔如何打造出独特的文本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感与触觉</w:t>
      </w:r>
      <w:r>
        <w:rPr>
          <w:sz w:val="32"/>
          <w:szCs w:val="32"/>
        </w:rPr>
        <w:t>&lt;/p&gt;&lt;p&gt;&lt;img src="/static-img/w_Ydn7aUCekagpnZOwg5sg5vvMLvvoN37rHkXQYRgmrg9q2-SYmZr7GHn8_4FKkofyhO2z_M2Vbse06xLpAqeRpLUe9OWPE8IdEtpTMg8-gi0ISBNvmJWtDm5VFQ8Km5E6ToTBLEVuiyEcMOhdgQgFe-TOpu87r2K6BcYV0jMkbo-ZLspSXf3eXeqC8p0jH8l5JRZdMTeXvlO0zgCB5NtT-H8_LmQO2gKgVL7OjsnSQ.png"&gt;&lt;/p&gt;&lt;p&gt;</w:t>
      </w:r>
      <w:r>
        <w:rPr>
          <w:sz w:val="32"/>
          <w:szCs w:val="32"/>
        </w:rPr>
        <w:t>首先，握在手中的感觉就是一种舒适与愉悦。这种感觉源自于材质上使用的是优质皮革或者木质材料，给人一种手触到物体时能感到实实在在，有重量也有温度。而且这种材质处理又不会过于粗糙，所以即使长时间握持也不会感到疲劳或不适。这样的手感让人自然而然地想要继续书写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线条上的灵动性</w:t>
      </w:r>
      <w:r>
        <w:rPr>
          <w:sz w:val="32"/>
          <w:szCs w:val="32"/>
        </w:rPr>
        <w:t>&lt;/p&gt;&lt;p&gt;&lt;img src="/static-img/DfN02NtGmexMH_o-DznVZA5vvMLvvoN37rHkXQYRgmrg9q2-SYmZr7GHn8_4FKkofyhO2z_M2Vbse06xLpAqeRpLUe9OWPE8IdEtpTMg8-gi0ISBNvmJWtDm5VFQ8Km5E6ToTBLEVuiyEcMOhdgQgFe-TOpu87r2K6BcYV0jMkbo-ZLspSXf3eXeqC8p0jH8l5JRZdMTeXvlO0zgCB5NtT-H8_LmQO2gKgVL7OjsnSQ.png"&gt;&lt;/p&gt;&lt;p&gt;</w:t>
      </w:r>
      <w:r>
        <w:rPr>
          <w:sz w:val="32"/>
          <w:szCs w:val="32"/>
        </w:rPr>
        <w:t>接下来，就是线条上的表现力。当你拿起这支画笔开始书写的时候，你会发现它能够描绘出各种各样的线条，无论是细腻流畅还是粗犷生硬，每一次划动都是对文字的一次新的解读。而这些不同程度不同的压力，也能将墨水涂抹得更加丰富多彩，从而为文字增添了一层深度和层次，让阅读者仿佛可以看到作者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上的点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色彩这一要素。在“温柔引诱”系列中，颜色总是在寻找平衡，在黑白之间穿插着微妙的暖色调，就像是春天里最脆弱花朵勃然开放一样，这些颜色的选择不是为了炫耀，而是为了营造出一种宁静而内敛的情绪氛围，让用户在用纸上记录自己的想法和梦想的时候，可以享受到一份宁静安详的心境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温柔引诞生的作品展现个人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化作画布上的舞蹈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用这款“温柔 引誓”的草稿纸，你可以将文字转变成图像中的角色，用它们来讲述故事，用它们来表达情感。你可以试试将诗句编织成花纹，用文章作为城市的地图，将话题点亮为星辰。你甚至可以把自己的名字变成艺术家的标记，把自己最宝贵的话语转换为不可复制的手印。这一切，只需要一点勇气，一点创造力的火花就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深处发出的呼唤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沉浸于这些活动之中，你会发现自己不再只是一个人，而是一个拥有能力去影响世界的小小力量。当你的思想被这样表达出来，那么你的声音就会从内心深处发出，并响彻整个宇宙。一切的一切，都只因为那一瞬间，当你意识到那些文字并非只是普通语言，它们已经超越了言辞，是一种直接连接灵魂的声音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汇聚成为生命旅途里的见证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这些作品逐渐积累起来，它们便成了我们生命旅途的一个见证者。不管未来发生什么改变，这些曾经亲手铭刻下的东西都会伴随我们前行，就像我们的影子一样始终跟随，与我们一起经历岁月变迁。如果有一天，我们回望往昔，那些曾经留下的痕迹，无疑会成为我们珍惜的一部分，因为它们证明了过去曾有人爱过、思考过、梦想过，以及现在仍然存在着某种形式的情怀回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“温柔 引誓”带入我们的生活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把“温柔 引誓”作为每个清晨新希望的大师傅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昨天结束意味着失落，那么今天开始则意味着新希望。所以，每当第一缕阳光透过窗户照进房间，你应该立即准备好那支特殊的草稿纸——“温柔 引誓”。这是一个信号灯告诉自己：新的一页正在等待填充，不管昨晚发生了什么，都没有必要带进今天；因为今天才真正属于我们所有人！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溫懿</w:t>
      </w:r>
      <w:r>
        <w:rPr>
          <w:sz w:val="32"/>
          <w:szCs w:val="32"/>
        </w:rPr>
        <w:t>·</w:t>
      </w:r>
      <w:r>
        <w:rPr>
          <w:sz w:val="32"/>
          <w:szCs w:val="32"/>
        </w:rPr>
        <w:t>無暇</w:t>
      </w:r>
      <w:r>
        <w:rPr>
          <w:sz w:val="32"/>
          <w:szCs w:val="32"/>
        </w:rPr>
        <w:t>·</w:t>
      </w:r>
      <w:r>
        <w:rPr>
          <w:sz w:val="32"/>
          <w:szCs w:val="32"/>
        </w:rPr>
        <w:t>初見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认为，“溫懿</w:t>
      </w:r>
      <w:r>
        <w:rPr>
          <w:sz w:val="32"/>
          <w:szCs w:val="32"/>
        </w:rPr>
        <w:t>·</w:t>
      </w:r>
      <w:r>
        <w:rPr>
          <w:sz w:val="32"/>
          <w:szCs w:val="32"/>
        </w:rPr>
        <w:t>無暇</w:t>
      </w:r>
      <w:r>
        <w:rPr>
          <w:sz w:val="32"/>
          <w:szCs w:val="32"/>
        </w:rPr>
        <w:t>·</w:t>
      </w:r>
      <w:r>
        <w:rPr>
          <w:sz w:val="32"/>
          <w:szCs w:val="32"/>
        </w:rPr>
        <w:t>初見”，這個名字已經很好了，這樣一個詞語簡潔明確卻又帶著詩意。我們從頭開始，我們對未來充滿期待，我們將這個名字視為我們與未來對話的一種開端。我們相信，這個名字會成為我們共同記憶裡永恒存在的一部分，因為它代表著我們對於未知未來所抱有的熱忱與激動。他們說，一切好的開始都是從一個單純的小事做起，我們認為這個名稱就是如此一個點燃希望之火的地方。</w:t>
      </w:r>
      <w:r>
        <w:rPr>
          <w:sz w:val="32"/>
          <w:szCs w:val="32"/>
        </w:rPr>
        <w:t>&lt;/p&gt;&lt;p&gt;&lt;a href = "/doc/397269-</w:t>
      </w:r>
      <w:r>
        <w:rPr>
          <w:sz w:val="32"/>
          <w:szCs w:val="32"/>
        </w:rPr>
        <w:t>温柔引诱夏日鹿笔夏日时尚美妆用品</w:t>
      </w:r>
      <w:r>
        <w:rPr>
          <w:sz w:val="32"/>
          <w:szCs w:val="32"/>
        </w:rPr>
        <w:t>.doc" rel="alternate" download="397269-</w:t>
      </w:r>
      <w:r>
        <w:rPr>
          <w:sz w:val="32"/>
          <w:szCs w:val="32"/>
        </w:rPr>
        <w:t>温柔引诱夏日鹿笔夏日时尚美妆用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