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碰揭开埋在体内恶意地顶了顶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言语为媒介，却能深刻地影响着我们每一个人的内心。这种力量，常常被我们忽视，被埋藏在体内，等待着某一天的触发，那一刻，它恶意地顶了顶我们的灵魂，让我们不得不面对自己最深的恐惧和无力感。</w:t>
      </w:r>
      <w:r>
        <w:rPr>
          <w:sz w:val="32"/>
          <w:szCs w:val="32"/>
        </w:rPr>
        <w:t>&lt;/p&gt;&lt;p&gt;&lt;img src="/static-img/Or_b_hn4e7X1NZhDRLx3u7-fp0kHtQa5L0bKtWkGc1LBW4acqcW3vh7lv5dLJiXm.png"&gt;&lt;/p&gt;&lt;p&gt;</w:t>
      </w:r>
      <w:r>
        <w:rPr>
          <w:sz w:val="32"/>
          <w:szCs w:val="32"/>
        </w:rPr>
        <w:t>第一部分：隐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传说和故事都提到过这样的力量。它们可能是神话中的诅咒，是古老文明中遗留下来的禁忌，也可能是现代人为了获取更多权力而创造出来的一种工具。在不同的文化和时代，这种力量被赋予了不同的形态，但其本质却是一致的——它是一种潜移默化、悄无声息却又能够改变命运的力量。</w:t>
      </w:r>
      <w:r>
        <w:rPr>
          <w:sz w:val="32"/>
          <w:szCs w:val="32"/>
        </w:rPr>
        <w:t>&lt;/p&gt;&lt;p&gt;&lt;img src="/static-img/5YekS7ypYug77rGmP9gBKb-fp0kHtQa5L0bKtWkGc1LBW4acqcW3vh7lv5dLJiXm.png"&gt;&lt;/p&gt;&lt;p&gt;</w:t>
      </w:r>
      <w:r>
        <w:rPr>
          <w:sz w:val="32"/>
          <w:szCs w:val="32"/>
        </w:rPr>
        <w:t>第二部分：埋在体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力量就像是一个沉睡在心底的小火苗，只要有一点点风吹，就会猛烈地燃烧起来。它可以是一个噩梦，一次事故，一段往事或者甚至是一句简单的话语。当这些触发因素碰撞进来时，我们的心灵就会因为“埋在体内恶意地顶了顶”而感到震撼。这股力量，不仅能够使人产生强烈的情绪波动，还能引起身体上的反应，从轻微的紧张到剧烈的地动山摇都不足为奇。</w:t>
      </w:r>
      <w:r>
        <w:rPr>
          <w:sz w:val="32"/>
          <w:szCs w:val="32"/>
        </w:rPr>
        <w:t>&lt;/p&gt;&lt;p&gt;&lt;img src="/static-img/ZZAADyYMTMScjpiTweKrCL-fp0kHtQa5L0bKtWkGc1LBW4acqcW3vh7lv5dLJiXm.jpg"&gt;&lt;/p&gt;&lt;p&gt;</w:t>
      </w:r>
      <w:r>
        <w:rPr>
          <w:sz w:val="32"/>
          <w:szCs w:val="32"/>
        </w:rPr>
        <w:t>第三部分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种隐藏于暗影中的能力总是充满好奇，但很少有人真正理解其中的奥秘。有些研究者试图通过科学的手段去探究这一现象，他们发现当个体受到外界刺激时，其大脑中的某些区域会发生异常活跃，而这正是“恶意地顶了顶”的关键所在。在这些区域活动增强的情况下，个体往往会经历极端的情绪波动，最终导致行为模式的大幅度变化。</w:t>
      </w:r>
      <w:r>
        <w:rPr>
          <w:sz w:val="32"/>
          <w:szCs w:val="32"/>
        </w:rPr>
        <w:t>&lt;/p&gt;&lt;p&gt;&lt;img src="/static-img/6KMdAkXrmGNpN8oWUJH2XL-fp0kHtQa5L0bKtWkGc1LBW4acqcW3vh7lv5dLJiXm.jp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遭遇过这种异乎寻常事件的人来说，这并不是一个乐观的事情。他们必须不断努力去应对日益加剧的情绪困扰，并且学会如何与之共存。而对于那些没有亲身经历过的人来说，更应该保持警觉，因为随时都可能成为下一次“恶意顶迫”的目标。</w:t>
      </w:r>
      <w:r>
        <w:rPr>
          <w:sz w:val="32"/>
          <w:szCs w:val="32"/>
        </w:rPr>
        <w:t>&lt;/p&gt;&lt;p&gt;&lt;img src="/static-img/-Tkgj9CoClbWAUYDBj5Orb-fp0kHtQa5L0bKtWkGc1LBW4acqcW3vh7lv5dLJiXm.jpg"&gt;&lt;/p&gt;&lt;p&gt;</w:t>
      </w:r>
      <w:r>
        <w:rPr>
          <w:sz w:val="32"/>
          <w:szCs w:val="32"/>
        </w:rPr>
        <w:t>第五部分：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也有办法让自己摆脱那种压抑感。那就是自我反省和自我疗愈。在一定程度上，我们自己的思想和情感构成了那股潜伏于心间、随时准备跳出的黑暗势力。如果我们能认识到这一点，并采取积极措施来处理自己的心理问题，那么即使是在最绝望的情况下，“恶意地顶迫”也将失去其威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埋在体内恶意地頂了頂”带给我们的痛苦似乎无法避免，但只要我们意识到了自己的弱点，并勇敢面对它们，我们就拥有转变命运的机会。不管未来如何安排，每个人都是自己生活主宰者，只要坚持下去，即使是在最黑暗的时候，也有光芒等待着我们的出现，让那个曾经沉睡的心脏再次跳动起来，驱散阴霾，为新的希望开辟道路。</w:t>
      </w:r>
      <w:r>
        <w:rPr>
          <w:sz w:val="32"/>
          <w:szCs w:val="32"/>
        </w:rPr>
        <w:t>&lt;/p&gt;&lt;p&gt;&lt;a href = "/doc/397064-</w:t>
      </w:r>
      <w:r>
        <w:rPr>
          <w:sz w:val="32"/>
          <w:szCs w:val="32"/>
        </w:rPr>
        <w:t>隐秘的触碰揭开埋在体内恶意地顶了顶背后的秘密</w:t>
      </w:r>
      <w:r>
        <w:rPr>
          <w:sz w:val="32"/>
          <w:szCs w:val="32"/>
        </w:rPr>
        <w:t>.doc" rel="alternate" download="397064-</w:t>
      </w:r>
      <w:r>
        <w:rPr>
          <w:sz w:val="32"/>
          <w:szCs w:val="32"/>
        </w:rPr>
        <w:t>隐秘的触碰揭开埋在体内恶意地顶了顶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