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玻璃窗下的孤傲趴在玻璃窗做给别人看的孤独与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下的孤傲：趴在玻璃窗做给别人看的孤独与自我</w:t>
      </w:r>
      <w:r>
        <w:rPr>
          <w:sz w:val="32"/>
          <w:szCs w:val="32"/>
        </w:rPr>
        <w:t>&lt;/p&gt;&lt;p&gt;&lt;img src="/static-img/jJHOX3jEe6qtXHCbdqLhUMg-8XSL0r86iHyBxS56v0RG4zUcMfgBlWDEpiN-tw7K.jpg"&gt;&lt;/p&gt;&lt;p&gt;</w:t>
      </w:r>
      <w:r>
        <w:rPr>
          <w:sz w:val="32"/>
          <w:szCs w:val="32"/>
        </w:rPr>
        <w:t>在现代都市中，玻璃窗是我们日常生活中不可或缺的一部分，无论是办公室、咖啡馆还是公寓，这些透明的屏障不仅隔开了外界和内心世界，也成为了许多人的隐私空间。然而，当一个人趴在这样的玻璃窗上做出某种姿态，似乎是在为别人看，那么这又是什么感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心理学角度来分析这种行为。有的人可能会觉得自己需要得到他人的认可和肯定，所以即使是在公共场合，他们也会刻意展现自己的某些特质，比如优雅的姿势或者精致的打扮。这背后可能隐藏着一种深层次的心理需求——被看见和被理解。</w:t>
      </w:r>
      <w:r>
        <w:rPr>
          <w:sz w:val="32"/>
          <w:szCs w:val="32"/>
        </w:rPr>
        <w:t>&lt;/p&gt;&lt;p&gt;&lt;img src="/static-img/XB4yowX3AbEcrVY-A8uBccg-8XSL0r86iHyBxS56v0Sds6go2b33yVKng6geL3oD_qz4J_o_w7X2Ue5Xsr7fcE43eIVqXCO_06Dj5MW2uRU2-lOAksv-iemBKk7z-luyJi8r3iynb8tLuul3zMecOQgK0FID5LbOmmjnGphFhAT1-W00QZtMrxdZID635sMagZfXJFWzvaGhl1WDX3OCiA.jpg"&gt;&lt;/p&gt;&lt;p&gt;</w:t>
      </w:r>
      <w:r>
        <w:rPr>
          <w:sz w:val="32"/>
          <w:szCs w:val="32"/>
        </w:rPr>
        <w:t>案例一：小红是一位年轻女孩，她经常去图书馆学习。她喜欢坐在靠近大厅的地方，这样她就能看到很多人经过，同时她的动作也不会太过引起注意。但有一天，小红发现自己竟然开始摆出一些奇怪的姿势，比如趴在桌子上边缘，用笔尖点地。她意识到自己其实是在暗示周围的人：“我很专注，我很努力。”虽然她知道这样做有点夸张，但她就是想要让人们看到她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时候这个动作本身并不一定是为了吸引他人的目光，而更多的是一种表达个人情感和状态的情景。在我们的快节奏生活中，每个人都渴望找到属于自己的时间来放松心情或思考问题。趴在玻璃窗边，或许只是因为那里的位置让人感到舒适，让他们能够暂时逃离繁忙的工作或者琐碎的事务。</w:t>
      </w:r>
      <w:r>
        <w:rPr>
          <w:sz w:val="32"/>
          <w:szCs w:val="32"/>
        </w:rPr>
        <w:t>&lt;/p&gt;&lt;p&gt;&lt;img src="/static-img/e7QtzM_IcGe9cAUlWZD4JMg-8XSL0r86iHyBxS56v0Sds6go2b33yVKng6geL3oD_qz4J_o_w7X2Ue5Xsr7fcE43eIVqXCO_06Dj5MW2uRU2-lOAksv-iemBKk7z-luyJi8r3iynb8tLuul3zMecOQgK0FID5LbOmmjnGphFhAT1-W00QZtMrxdZID635sMagZfXJFWzvaGhl1WDX3OCiA.jpg"&gt;&lt;/p&gt;&lt;p&gt;</w:t>
      </w:r>
      <w:r>
        <w:rPr>
          <w:sz w:val="32"/>
          <w:szCs w:val="32"/>
        </w:rPr>
        <w:t>案例二：李明是一个软件工程师，他每天晚上都会回到家里坐在阳台上的椅子上，一直坐到夜幕降临。他喜欢这样，因为那里的风景清新而宁静，而且他的视野非常广阔，可以俯瞰整个城市。而且，在那个位置，他可以通过观察旁边的小巷中的居民们，看着他们如何互相帮助，即便是在忙碌之余也不忘关怀彼此。这些都是他无法通过工作获得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的人对于“趴在玻璃窗做给别人看”这一行为也有不同的解读。一方面，它反映了一种社会化倾向，即人们总希望通过某种方式表现出来，以便被接受；另一方面，它也可能代表一种内省和独立性，即人们更愿意沉浸于自己的世界，不介意是否有人看着他们。</w:t>
      </w:r>
      <w:r>
        <w:rPr>
          <w:sz w:val="32"/>
          <w:szCs w:val="32"/>
        </w:rPr>
        <w:t>&lt;/p&gt;&lt;p&gt;&lt;img src="/static-img/vct6K9fcHBtwvUZYJxaTvsg-8XSL0r86iHyBxS56v0Sds6go2b33yVKng6geL3oD_qz4J_o_w7X2Ue5Xsr7fcE43eIVqXCO_06Dj5MW2uRU2-lOAksv-iemBKk7z-luyJi8r3iynb8tLuul3zMecOQgK0FID5LbOmmjnGphFhAT1-W00QZtMrxdZID635sMagZfXJFWzvaGhl1WDX3OCiA.jpg"&gt;&lt;/p&gt;&lt;p&gt;</w:t>
      </w:r>
      <w:r>
        <w:rPr>
          <w:sz w:val="32"/>
          <w:szCs w:val="32"/>
        </w:rPr>
        <w:t>因此，“趴在玻璃窗做给别人看”的感觉既包含了对外界认可的一种追求，也包括了对自我的探索与体验。这是一个复杂的情感交织，涉及到了个体与社会之间微妙而深刻的情感交流。在这个过程中，每个人都有着自己的故事，而这些故事，又是多维度的心理活动所形成的一个组成部分。</w:t>
      </w:r>
      <w:r>
        <w:rPr>
          <w:sz w:val="32"/>
          <w:szCs w:val="32"/>
        </w:rPr>
        <w:t>&lt;/p&gt;&lt;p&gt;&lt;a href = "/doc/39700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窗下的孤傲趴在玻璃窗做给别人看的孤独与自我</w:t>
      </w:r>
      <w:r>
        <w:rPr>
          <w:sz w:val="32"/>
          <w:szCs w:val="32"/>
        </w:rPr>
        <w:t>.doc" rel="alternate" download="39700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窗下的孤傲趴在玻璃窗做给别人看的孤独与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