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玫瑰狄醉山的黑暗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毒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狄醉山</w:t>
      </w:r>
      <w:r>
        <w:rPr>
          <w:sz w:val="32"/>
          <w:szCs w:val="32"/>
        </w:rPr>
        <w:t>&lt;/p&gt;&lt;p&gt;&lt;img src="/static-img/UIKarS52-E_1fsqpwidJ3s9KrlK4-a0RAYtZ3pjJSDRidCTUW1M7d5N-ZKqRR9XL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迷雾的世界里，有一个名字被广为流传，他就是那个引人注目的男人，狄醉山。他的故事就像一朵毒玫瑰，外表华丽却内心隐藏着致命的秘密。人们总是在讨论他的神秘身份和那些令人难以置信的冒险经历，但真正了解他的人寥寥无几。</w:t>
      </w:r>
      <w:r>
        <w:rPr>
          <w:sz w:val="32"/>
          <w:szCs w:val="32"/>
        </w:rPr>
        <w:t>&lt;/p&gt;&lt;p&gt;&lt;img src="/static-img/3S12-MwOvCgUai_WWeVxPs9KrlK4-a0RAYtZ3pjJSDRidCTUW1M7d5N-ZKqRR9XL.jpg"&gt;&lt;/p&gt;&lt;p&gt;</w:t>
      </w:r>
      <w:r>
        <w:rPr>
          <w:sz w:val="32"/>
          <w:szCs w:val="32"/>
        </w:rPr>
        <w:t>他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狄醉山出生于一个普通的家庭，但自小展现出了超乎常人的智慧与勇气。他年轻时便开始了自己的探险之旅，在野蛮不羁、自由奔放中成长。这段时间里，他学会了如何在最危险的情况下生存，也学会了如何利用自己的机智来逃脱困境。这些经历让他成为了一位不可一世的探险家，而这也成为了后来的“毒玫瑰”形象的一部分。</w:t>
      </w:r>
      <w:r>
        <w:rPr>
          <w:sz w:val="32"/>
          <w:szCs w:val="32"/>
        </w:rPr>
        <w:t>&lt;/p&gt;&lt;p&gt;&lt;img src="/static-img/VMswHpisQEXg0o8FSgB1Zs9KrlK4-a0RAYtZ3pjJSDRidCTUW1M7d5N-ZKqRR9XL.jp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很多关于狄醉山的传说，但真正知道他过去的人都保持沉默。一些传言声称他曾是一名特工或间谍，而另一些则认为他是一个富有的企业家。但无论真相是什么，都有一点可以确定：狄醉山拥有深邃且复杂的心灵，这种复杂性正是吸引着众多人对他的好奇心。</w:t>
      </w:r>
      <w:r>
        <w:rPr>
          <w:sz w:val="32"/>
          <w:szCs w:val="32"/>
        </w:rPr>
        <w:t>&lt;/p&gt;&lt;p&gt;&lt;img src="/static-img/6mZCK0qqNj9xqcb2NB1jJs9KrlK4-a0RAYtZ3pjJSDRidCTUW1M7d5N-ZKqRR9XL.jpg"&gt;&lt;/p&gt;&lt;p&gt;</w:t>
      </w:r>
      <w:r>
        <w:rPr>
          <w:sz w:val="32"/>
          <w:szCs w:val="32"/>
        </w:rPr>
        <w:t>为什么会被冠上“毒玫瑰”的称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许多人认为，“毒玫瑰”这个称号源于狄醉山手中的某种武器或药剂，它具有致命效果，只有最精明细致的人才能掌握使用方法。而另一种解释则来自于他的性格——外表温文尔雅，却内心冷酷无情，就像那 </w:t>
      </w:r>
      <w:r>
        <w:rPr>
          <w:sz w:val="32"/>
          <w:szCs w:val="32"/>
        </w:rPr>
        <w:t>deadliest of roses —— “</w:t>
      </w:r>
      <w:r>
        <w:rPr>
          <w:sz w:val="32"/>
          <w:szCs w:val="32"/>
        </w:rPr>
        <w:t>黑暗浪漫”。这种浪漫可能会吸引你，但是当你深入其中时，你就会发现它其实是带来毁灭的手段。</w:t>
      </w:r>
      <w:r>
        <w:rPr>
          <w:sz w:val="32"/>
          <w:szCs w:val="32"/>
        </w:rPr>
        <w:t>&lt;/p&gt;&lt;p&gt;&lt;img src="/static-img/w7LnkedrASEznvhRV0T0rM9KrlK4-a0RAYtZ3pjJSDRidCTUW1M7d5N-ZKqRR9XL.jpg"&gt;&lt;/p&gt;&lt;p&gt;</w:t>
      </w:r>
      <w:r>
        <w:rPr>
          <w:sz w:val="32"/>
          <w:szCs w:val="32"/>
        </w:rPr>
        <w:t>面对挑战与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更多关于狄醉山和“毒玫瑰”的传说浮出水面。在一次次惊心动魄的情节中，他展示了自己的英雄本色和过人的才华，无数人因此而敬仰。但同时也有许多人因为害怕而远离，因为他们意识到即使看似坚不可摧的人，也可能藏着无法预知的地雷。对于那些勇敢追寻真相的人来说，“毒玫瑰”仍旧是个未解之谜，他们渴望揭开这个神秘人物背后的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抹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不知道“他是谁”，但我们确实知道：“</w:t>
      </w:r>
      <w:r>
        <w:rPr>
          <w:sz w:val="32"/>
          <w:szCs w:val="32"/>
        </w:rPr>
        <w:t xml:space="preserve">he is the poison rose by </w:t>
      </w:r>
      <w:r>
        <w:rPr>
          <w:sz w:val="32"/>
          <w:szCs w:val="32"/>
        </w:rPr>
        <w:t>狄醉山”。这一切都只是绚烂如烟的一幕，而只有少数幸运者能亲身感受那种由高低起伏构成的情感海洋。当一切尘埃落定，我们只剩下一个问题：接下来，“诗意杀手”又将带给我们什么新奇幻想？</w:t>
      </w:r>
      <w:r>
        <w:rPr>
          <w:sz w:val="32"/>
          <w:szCs w:val="32"/>
        </w:rPr>
        <w:t>&lt;/p&gt;&lt;p&gt;&lt;a href = "/doc/396899-</w:t>
      </w:r>
      <w:r>
        <w:rPr>
          <w:sz w:val="32"/>
          <w:szCs w:val="32"/>
        </w:rPr>
        <w:t>毒玫瑰狄醉山的黑暗浪漫</w:t>
      </w:r>
      <w:r>
        <w:rPr>
          <w:sz w:val="32"/>
          <w:szCs w:val="32"/>
        </w:rPr>
        <w:t>.doc" rel="alternate" download="396899-</w:t>
      </w:r>
      <w:r>
        <w:rPr>
          <w:sz w:val="32"/>
          <w:szCs w:val="32"/>
        </w:rPr>
        <w:t>毒玫瑰狄醉山的黑暗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