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我是如何在家里当起了大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6FIcaNSrRfeksPc2RwWqi6L-0uzOVJRnwSm-A_B1CnEHoiUn1pv9fbmqivofKHb9.png"&gt;&lt;/p&gt;&lt;p&gt;</w:t>
      </w:r>
      <w:r>
        <w:rPr>
          <w:sz w:val="32"/>
          <w:szCs w:val="32"/>
        </w:rPr>
        <w:t>记得那时候，整个城市都在紧张地应对新冠疫情，每个人都在努力保护自己和家人的健康。我的老妈却因为长期的压力和忧虑，不小心感冒了，并且伴随着严重的腹泻症状。我知道，这不是简单的小病，我必须想办法帮她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自学一些基本的中医知识，特别是针对腹泻的治疗方法。网上有很多资源，可以帮助我了解什么食物可以缓解这种情况，以及如何调整饮食来减轻症状。但是，我也清楚，虽然这些方法可以起到一定效果，但真正需要的是专业医疗护理。</w:t>
      </w:r>
      <w:r>
        <w:rPr>
          <w:sz w:val="32"/>
          <w:szCs w:val="32"/>
        </w:rPr>
        <w:t>&lt;/p&gt;&lt;p&gt;&lt;img src="/static-img/G08i8T2ZqvNVA39WA49z9aL-0uzOVJRnwSm-A_B1CnEHoiUn1pv9fbmqivofKHb9.jpg"&gt;&lt;/p&gt;&lt;p&gt;</w:t>
      </w:r>
      <w:r>
        <w:rPr>
          <w:sz w:val="32"/>
          <w:szCs w:val="32"/>
        </w:rPr>
        <w:t>就在这个时候，我决定将自己的居住环境转变为一个临时的“家庭医院”。我清洁了所有可能会接触到病毒的地方，用消毒液彻底消灭一切细菌。我还准备了一些温暖、营养丰富的汤品，比如黄焖鸡米花、排骨汤等，这些都是传统中医认为能够补脾养胃、止腹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都会给老妈做好药膳，然后亲自服侍她吃饭，同时监督她的饮水量，以防脱水。我还学会了如何用保守疗法辅助治疗，如外敷取暖、适当运动等，以促进身体恢复。在这漫长的一段时间里，我们成了互相依赖又互相支持的情侣般存在。</w:t>
      </w:r>
      <w:r>
        <w:rPr>
          <w:sz w:val="32"/>
          <w:szCs w:val="32"/>
        </w:rPr>
        <w:t>&lt;/p&gt;&lt;p&gt;&lt;img src="/static-img/gB88vAbclm4HjKYJ62lt-qL-0uzOVJRnwSm-A_B1CnEHoiUn1pv9fbmqivofKHb9.jpg"&gt;&lt;/p&gt;&lt;p&gt;</w:t>
      </w:r>
      <w:r>
        <w:rPr>
          <w:sz w:val="32"/>
          <w:szCs w:val="32"/>
        </w:rPr>
        <w:t>通过一系列的小确幸和艰难付出，我们终于见到了希望。当肚子不再抽搐，当体力逐渐恢复，当脸上再次绽放笑容的时候，我感到无比的心安与满足。这场突如其来的灾难，让我们深刻理解了健康最宝贵，也让我明白，无论面对多大的困难，只要坚持下去，一家人总能找到前行之路。</w:t>
      </w:r>
      <w:r>
        <w:rPr>
          <w:sz w:val="32"/>
          <w:szCs w:val="32"/>
        </w:rPr>
        <w:t>&lt;/p&gt;&lt;p&gt;&lt;a href = "/doc/396602-</w:t>
      </w:r>
      <w:r>
        <w:rPr>
          <w:sz w:val="32"/>
          <w:szCs w:val="32"/>
        </w:rPr>
        <w:t>疫情期间拿下老妈泻火我是如何在家里当起了大夫的</w:t>
      </w:r>
      <w:r>
        <w:rPr>
          <w:sz w:val="32"/>
          <w:szCs w:val="32"/>
        </w:rPr>
        <w:t>.doc" rel="alternate" download="396602-</w:t>
      </w:r>
      <w:r>
        <w:rPr>
          <w:sz w:val="32"/>
          <w:szCs w:val="32"/>
        </w:rPr>
        <w:t>疫情期间拿下老妈泻火我是如何在家里当起了大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