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穿越时空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王妃温凉：穿越时空的悲欢离合</w:t>
      </w:r>
      <w:r>
        <w:rPr>
          <w:sz w:val="32"/>
          <w:szCs w:val="32"/>
        </w:rPr>
        <w:t>&lt;/p&gt;&lt;p&gt;&lt;img src="/static-img/RFtlM3NH-lHZ0VWTZExBIaL-0uzOVJRnwSm-A_B1CnEHoiUn1pv9fbmqivofKHb9.jpg"&gt;&lt;/p&gt;&lt;p&gt;</w:t>
      </w:r>
      <w:r>
        <w:rPr>
          <w:sz w:val="32"/>
          <w:szCs w:val="32"/>
        </w:rPr>
        <w:t>【是什么让她重生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温凉站在古老的城墙上，手中紧握着一把剑。她曾经是这个世界上的重要人物——王妃，但命运却给了她无情的一击。就在此刻，一道强大的力量将她带入了另一个时空。</w:t>
      </w:r>
      <w:r>
        <w:rPr>
          <w:sz w:val="32"/>
          <w:szCs w:val="32"/>
        </w:rPr>
        <w:t>&lt;/p&gt;&lt;p&gt;&lt;img src="/static-img/AhjDyC-l7g2dEzPUlbgBMKL-0uzOVJRnwSm-A_B1CnEHoiUn1pv9fbmqivofKHb9.jpg"&gt;&lt;/p&gt;&lt;p&gt;</w:t>
      </w:r>
      <w:r>
        <w:rPr>
          <w:sz w:val="32"/>
          <w:szCs w:val="32"/>
        </w:rPr>
        <w:t>【为什么会成为王妃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睁开眼睛，发现自己身处一个陌生的环境。在这里，她是一个普通人，却拥有着与往昔不同的记忆。她似乎知道，这个世界需要她的存在，而她的任务是帮助这个世界摆脱一种危机。随着时间的推移，她逐渐揭开了隐藏在这片土地背后的秘密。</w:t>
      </w:r>
      <w:r>
        <w:rPr>
          <w:sz w:val="32"/>
          <w:szCs w:val="32"/>
        </w:rPr>
        <w:t>&lt;/p&gt;&lt;p&gt;&lt;img src="/static-img/ExkVb5lTfCoDhtRkpchoyaL-0uzOVJRnwSm-A_B1CnEHoiUn1pv9fbmqivofKHb9.jpg"&gt;&lt;/p&gt;&lt;p&gt;</w:t>
      </w:r>
      <w:r>
        <w:rPr>
          <w:sz w:val="32"/>
          <w:szCs w:val="32"/>
        </w:rPr>
        <w:t>【如何面对新的挑战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困难，温凉展现出了前所未有的坚韧与智慧。她利用自己的经验和直觉，与周围的人建立起了一套复杂而精妙的情谊。每一次的冒险都让她更加成熟，每一次的失败都让她更加坚定。</w:t>
      </w:r>
      <w:r>
        <w:rPr>
          <w:sz w:val="32"/>
          <w:szCs w:val="32"/>
        </w:rPr>
        <w:t>&lt;/p&gt;&lt;p&gt;&lt;img src="/static-img/YJmtUAhLq-pEyxaSGfB16qL-0uzOVJRnwSm-A_B1CnEHoiUn1pv9fbmqivofKHb9.jpg"&gt;&lt;/p&gt;&lt;p&gt;</w:t>
      </w:r>
      <w:r>
        <w:rPr>
          <w:sz w:val="32"/>
          <w:szCs w:val="32"/>
        </w:rPr>
        <w:t>【有没有人能理解她的感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有一个人成了温凉最信任的人，那就是一名年轻医生，他不仅以身作则地帮助那些受苦的人，还用他的知识为温凉解答很多疑惑。他似乎能读懂她的心，也许他就是那个能够理解她深层次感受的人。</w:t>
      </w:r>
      <w:r>
        <w:rPr>
          <w:sz w:val="32"/>
          <w:szCs w:val="32"/>
        </w:rPr>
        <w:t>&lt;/p&gt;&lt;p&gt;&lt;img src="/static-img/vuJc7hVFnZ7s5gmj17tQI6L-0uzOVJRnwSm-A_B1CnEHoiUn1pv9fbmqivofKHb9.png"&gt;&lt;/p&gt;&lt;p&gt;</w:t>
      </w:r>
      <w:r>
        <w:rPr>
          <w:sz w:val="32"/>
          <w:szCs w:val="32"/>
        </w:rPr>
        <w:t>【未来还有什么等待着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温凉开始意识到自己的使命并不止于单纯地解决眼前的问题，而是要打破整个系统，从根本上改变这一切。这意味着更大的牺牲，更激烈的地震。但正如那位医生所言：“只有勇敢面对现实，我们才能真正地重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会不会有一天，她可以放下一切回到过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，但是对于已经走过那么多风雨、经历过无数变迁的温凉来说，无论结果如何，她都已经不是当初那个脆弱的小女孩。而即便是在回望往昔的时候，也许“重生之王妃”这个称号，将永远镌刻在她的心灵深处，让所有人铭记这段传奇般的人生旅程。</w:t>
      </w:r>
      <w:r>
        <w:rPr>
          <w:sz w:val="32"/>
          <w:szCs w:val="32"/>
        </w:rPr>
        <w:t>&lt;/p&gt;&lt;p&gt;&lt;a href = "/doc/396303-</w:t>
      </w:r>
      <w:r>
        <w:rPr>
          <w:sz w:val="32"/>
          <w:szCs w:val="32"/>
        </w:rPr>
        <w:t>重生之王妃温凉穿越时空的悲欢离合</w:t>
      </w:r>
      <w:r>
        <w:rPr>
          <w:sz w:val="32"/>
          <w:szCs w:val="32"/>
        </w:rPr>
        <w:t>.doc" rel="alternate" download="396303-</w:t>
      </w:r>
      <w:r>
        <w:rPr>
          <w:sz w:val="32"/>
          <w:szCs w:val="32"/>
        </w:rPr>
        <w:t>重生之王妃温凉穿越时空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