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满人间奇幻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满人间：奇幻视频揭秘</w:t>
      </w:r>
      <w:r>
        <w:rPr>
          <w:sz w:val="32"/>
          <w:szCs w:val="32"/>
        </w:rPr>
        <w:t>&lt;/p&gt;&lt;p&gt;&lt;img src="/static-img/URbvPjSFeUqkjamHcV2XLKL-0uzOVJRnwSm-A_B1CnEHoiUn1pv9fbmqivofKHb9.jpg"&gt;&lt;/p&gt;&lt;p&gt;</w:t>
      </w:r>
      <w:r>
        <w:rPr>
          <w:sz w:val="32"/>
          <w:szCs w:val="32"/>
        </w:rPr>
        <w:t>在一个平静的下午，一场突如其来的奇观吸引了无数人的关注。人们围着一座普通的住宅，好奇地探寻其中的奥秘。这不仅仅是一所普通家园，而是被一位创意无限的艺术家弄得人家里都是水的神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之源：溢出屋檐</w:t>
      </w:r>
      <w:r>
        <w:rPr>
          <w:sz w:val="32"/>
          <w:szCs w:val="32"/>
        </w:rPr>
        <w:t>&lt;/p&gt;&lt;p&gt;&lt;img src="/static-img/i4AhY5mgvH7PdAgDhMzCuKL-0uzOVJRnwSm-A_B1CnEHoiUn1pv9fbmqivofKHb9.jpg"&gt;&lt;/p&gt;&lt;p&gt;</w:t>
      </w:r>
      <w:r>
        <w:rPr>
          <w:sz w:val="32"/>
          <w:szCs w:val="32"/>
        </w:rPr>
        <w:t>这个视频中的房屋似乎拥有了一种自我维持生命力的力量，屋顶上的雨滴不断汇聚成小溪，最终化作细流沿着墙壁缓缓而下，这样的景象让人感到既令人惊叹又有些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中世界：镜像般反射</w:t>
      </w:r>
      <w:r>
        <w:rPr>
          <w:sz w:val="32"/>
          <w:szCs w:val="32"/>
        </w:rPr>
        <w:t>&lt;/p&gt;&lt;p&gt;&lt;img src="/static-img/ii50LpH-2zs0G4c-hvOYEaL-0uzOVJRnwSm-A_B1CnEHoiUn1pv9fbmqivofKHb9.jpg"&gt;&lt;/p&gt;&lt;p&gt;</w:t>
      </w:r>
      <w:r>
        <w:rPr>
          <w:sz w:val="32"/>
          <w:szCs w:val="32"/>
        </w:rPr>
        <w:t>视频中，窗户变成了倒映池塘，每一次轻触都会激起涟漪，就像是整个房子都沉浸在了一个巨大的水面之中。这个画面让我们感受到了与自然和谐共处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上漫步：梦幻般游览</w:t>
      </w:r>
      <w:r>
        <w:rPr>
          <w:sz w:val="32"/>
          <w:szCs w:val="32"/>
        </w:rPr>
        <w:t>&lt;/p&gt;&lt;p&gt;&lt;img src="/static-img/eaeaAPDg5kan8OghwWLcIqL-0uzOVJRnwSm-A_B1CnEHoiUn1pv9fbmqivofKHb9.jpg"&gt;&lt;/p&gt;&lt;p&gt;</w:t>
      </w:r>
      <w:r>
        <w:rPr>
          <w:sz w:val="32"/>
          <w:szCs w:val="32"/>
        </w:rPr>
        <w:t>房子的每一个角落都充满了水，它们仿佛成为了通往另一个世界的大门。一脚踏进这片“海洋”，就好像进入了童话故事中的魔法国度，让我们的心灵得以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中植物：生机勃勃繁殖</w:t>
      </w:r>
      <w:r>
        <w:rPr>
          <w:sz w:val="32"/>
          <w:szCs w:val="32"/>
        </w:rPr>
        <w:t>&lt;/p&gt;&lt;p&gt;&lt;img src="/static-img/jFVcy3_hVtl0ofPNe_nl0qL-0uzOVJRnwSm-A_B1CnEHoiUn1pv9fbmqivofKHb9.jpg"&gt;&lt;/p&gt;&lt;p&gt;</w:t>
      </w:r>
      <w:r>
        <w:rPr>
          <w:sz w:val="32"/>
          <w:szCs w:val="32"/>
        </w:rPr>
        <w:t>在这个充满液体的地方，不乏各种各样的花朵和树木，它们竟然能在这种环境下茁壮成长，展现出生命力强悍且顽强抵抗困境的一面，这也让我们的思绪飘向那些顽强求生的生物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光闪烁：星辰大海夜晚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吹过，每一块石头、每一片叶子都在微弱的光线下闪耀起来，就像是夜空中的星星一样璀璨。这让我想起那句名言：“天地不仁，以万物为刍狗。”它提醒我们，无论环境多么逆境，都有可能发现美丽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流变化：动态演变永恒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这些流动不停的地形，我们可以感受到时间与自然之间复杂的情感纠葛。随着潮汐涨落、季节更替，这个虚构出的世界经历着不断变化，但却始终保持一种内心深处无法割舍的情感连接。</w:t>
      </w:r>
      <w:r>
        <w:rPr>
          <w:sz w:val="32"/>
          <w:szCs w:val="32"/>
        </w:rPr>
        <w:t>&lt;/p&gt;&lt;p&gt;&lt;a href = "/doc/395973-</w:t>
      </w:r>
      <w:r>
        <w:rPr>
          <w:sz w:val="32"/>
          <w:szCs w:val="32"/>
        </w:rPr>
        <w:t>水满人间奇幻视频揭秘</w:t>
      </w:r>
      <w:r>
        <w:rPr>
          <w:sz w:val="32"/>
          <w:szCs w:val="32"/>
        </w:rPr>
        <w:t>.doc" rel="alternate" download="395973-</w:t>
      </w:r>
      <w:r>
        <w:rPr>
          <w:sz w:val="32"/>
          <w:szCs w:val="32"/>
        </w:rPr>
        <w:t>水满人间奇幻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