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遗忘的孤岛我在无人的沙滩上找到了自己的心灵家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无人的沙滩上找到了自己的心灵家园。这里是一片被遗忘的孤岛，风景如画，却人迹罕至。我不知道这个地方叫什么名字，但它似乎是大自然最为偏爱的地方。</w:t>
      </w:r>
      <w:r>
        <w:rPr>
          <w:sz w:val="32"/>
          <w:szCs w:val="32"/>
        </w:rPr>
        <w:t>&lt;/p&gt;&lt;p&gt;&lt;img src="/static-img/H0gxQ9stpxQ58tNgOxJUX7-fp0kHtQa5L0bKtWkGc1LBW4acqcW3vh7lv5dLJiXm.jpg"&gt;&lt;/p&gt;&lt;p&gt;</w:t>
      </w:r>
      <w:r>
        <w:rPr>
          <w:sz w:val="32"/>
          <w:szCs w:val="32"/>
        </w:rPr>
        <w:t>我是一个不擅长社交的人，我总是喜欢独自一人，在寂静中寻找平衡和宁静。当我得知这片土地即将被开发成旅游胜地时，我感到既悲伤又释然。因为如果它真的变成了热闹的目的地，那么这里的宁静就会随之消失，而我的秘密家园也就此破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这个小岛会变得格外神秘。我会坐在沙滩上，看着星空闪烁，听着海浪轻吟。这是我与世界隔绝的一段时间，也是我向内心深处探索的一段旅程。在这里，我学会了放慢脚步，更重要的是学会了倾听自己内心的声音。</w:t>
      </w:r>
      <w:r>
        <w:rPr>
          <w:sz w:val="32"/>
          <w:szCs w:val="32"/>
        </w:rPr>
        <w:t>&lt;/p&gt;&lt;p&gt;&lt;img src="/static-img/ypEIeFle9w5v3XX8O_kO5L-fp0kHtQa5L0bKtWkGc1LBW4acqcW3vh7lv5dLJiXm.jpg"&gt;&lt;/p&gt;&lt;p&gt;</w:t>
      </w:r>
      <w:r>
        <w:rPr>
          <w:sz w:val="32"/>
          <w:szCs w:val="32"/>
        </w:rPr>
        <w:t>然而，每一次回忆起这个地方，就让我感到一丝愧疚。我知道，如果这个孤岛真的被开发，那么它将失去其本质，成为别人的游乐场所。而那份纯净、宁静和私密，都将随着建设者的到来而一去不复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这个小岛能够继续保持它的原样，让那些渴望逃离喧嚣的人找到一个避风港。或者，或许有人能看到这里的价值，不仅保护这块土地，还能让更多人了解到，在忙碌和竞争中，我们也需要一些“被遗忘”的角落，用以抚慰我们的灵魂。</w:t>
      </w:r>
      <w:r>
        <w:rPr>
          <w:sz w:val="32"/>
          <w:szCs w:val="32"/>
        </w:rPr>
        <w:t>&lt;/p&gt;&lt;p&gt;&lt;img src="/static-img/yJ1Hobt4PMuxACsVyErXdr-fp0kHtQa5L0bKtWkGc1LBW4acqcW3vh7lv5dLJiXm.jpg"&gt;&lt;/p&gt;&lt;p&gt;&lt;a href = "/doc/394807-</w:t>
      </w:r>
      <w:r>
        <w:rPr>
          <w:sz w:val="32"/>
          <w:szCs w:val="32"/>
        </w:rPr>
        <w:t>被遗忘的孤岛我在无人的沙滩上找到了自己的心灵家园</w:t>
      </w:r>
      <w:r>
        <w:rPr>
          <w:sz w:val="32"/>
          <w:szCs w:val="32"/>
        </w:rPr>
        <w:t>.doc" rel="alternate" download="394807-</w:t>
      </w:r>
      <w:r>
        <w:rPr>
          <w:sz w:val="32"/>
          <w:szCs w:val="32"/>
        </w:rPr>
        <w:t>被遗忘的孤岛我在无人的沙滩上找到了自己的心灵家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