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我的桃心乱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偷偷摸摸地溜进了妈妈的院子，心跳加速。我知道我在做什么，但我却无法抵挡那种诱惑，那是一盘她刚摘回来的水蜜桃。它们红润饱满，仿佛在向我挑战。</w:t>
      </w:r>
      <w:r>
        <w:rPr>
          <w:sz w:val="32"/>
          <w:szCs w:val="32"/>
        </w:rPr>
        <w:t>&lt;/p&gt;&lt;p&gt;&lt;img src="/static-img/tqH7sS6zu5cxi4xSHHF1ANAIvKkVcO3g3z6-2YMWEiEI6svhWuijlfjO1j8Upglf.jpg"&gt;&lt;/p&gt;&lt;p&gt;</w:t>
      </w:r>
      <w:r>
        <w:rPr>
          <w:sz w:val="32"/>
          <w:szCs w:val="32"/>
        </w:rPr>
        <w:t>我小心翼翼地拣选了一颗最大的桃子，用手轻轻按压，它在我的掌心里发出沉甸甸的声音。我闭上眼睛，将那颗熟透的水蜜桃送入口中。甜汁沿着舌尖缓缓流淌，每一口都像是对我的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听到后门开启的声音，我立刻转过头去，眼神慌乱地四处张望。但是太晚了，妈妈已经站在那里，她的目光里充满了惊讶和失落。她走过来，一把抓住我的手，说：“看你是怎么吃你的水蜜桃！”</w:t>
      </w:r>
      <w:r>
        <w:rPr>
          <w:sz w:val="32"/>
          <w:szCs w:val="32"/>
        </w:rPr>
        <w:t>&lt;/p&gt;&lt;p&gt;&lt;img src="/static-img/3MGauP27IsQlsNCURhWTjNAIvKkVcO3g3z6-2YMWEiEI6svhWuijlfjO1j8Upglf.jpg"&gt;&lt;/p&gt;&lt;p&gt;</w:t>
      </w:r>
      <w:r>
        <w:rPr>
          <w:sz w:val="32"/>
          <w:szCs w:val="32"/>
        </w:rPr>
        <w:t>我尴尬地低下头，不敢直视她的眼睛，只能支吾地说：“不、不是故意的……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是故意？”她重复道，“那么，你为什么要偷吃？”</w:t>
      </w:r>
      <w:r>
        <w:rPr>
          <w:sz w:val="32"/>
          <w:szCs w:val="32"/>
        </w:rPr>
        <w:t>&lt;/p&gt;&lt;p&gt;&lt;img src="/static-img/VJJvvy0956KYsWBZp3IIetAIvKkVcO3g3z6-2YMWEiEI6svhWuijlfjO1j8Upglf.jpg"&gt;&lt;/p&gt;&lt;p&gt;“</w:t>
      </w:r>
      <w:r>
        <w:rPr>
          <w:sz w:val="32"/>
          <w:szCs w:val="32"/>
        </w:rPr>
        <w:t>我就是喜欢。”说完这句话，我感觉到自己的脸火热起来，因为知道这是一个不能辩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叹了一口气，然后坐下来，对我说：“孩子，我们家的东西要公平分配，如果大家都可以享受到，那就不要私自拿去。你觉得呢？”</w:t>
      </w:r>
      <w:r>
        <w:rPr>
          <w:sz w:val="32"/>
          <w:szCs w:val="32"/>
        </w:rPr>
        <w:t>&lt;/p&gt;&lt;p&gt;&lt;img src="/static-img/r4PUmYeC1_FuH65QQi4__9AIvKkVcO3g3z6-2YMWEiEI6svhWuijlfjO1j8Upglf.jpg"&gt;&lt;/p&gt;&lt;p&gt;</w:t>
      </w:r>
      <w:r>
        <w:rPr>
          <w:sz w:val="32"/>
          <w:szCs w:val="32"/>
        </w:rPr>
        <w:t>听着她的话语，我开始意识到自己的错误，也许不应该只是因为喜欢，就随便拿起别人的东西。于是我决定主动承担责任，并且保证以后会更加尊重家里的规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看到那些水蜜桃的时候，都会想起那个夏日午后的教训，以及与母亲之间关于分享与责任的话题。那次经历，让我们之间建立了更深厚的情感纽带，同时也让我学会了珍惜并尊重周围的人和事物。</w:t>
      </w:r>
      <w:r>
        <w:rPr>
          <w:sz w:val="32"/>
          <w:szCs w:val="32"/>
        </w:rPr>
        <w:t>&lt;/p&gt;&lt;p&gt;&lt;img src="/static-img/LN8gN4LDvfShl7kq9bUNm9AIvKkVcO3g3z6-2YMWEiEI6svhWuijlfjO1j8Upglf.jpg"&gt;&lt;/p&gt;&lt;p&gt;&lt;a href = "/doc/394705-</w:t>
      </w:r>
      <w:r>
        <w:rPr>
          <w:sz w:val="32"/>
          <w:szCs w:val="32"/>
        </w:rPr>
        <w:t>妈妈看我是怎么吃你的水蜜桃我的桃心乱跳</w:t>
      </w:r>
      <w:r>
        <w:rPr>
          <w:sz w:val="32"/>
          <w:szCs w:val="32"/>
        </w:rPr>
        <w:t>.doc" rel="alternate" download="394705-</w:t>
      </w:r>
      <w:r>
        <w:rPr>
          <w:sz w:val="32"/>
          <w:szCs w:val="32"/>
        </w:rPr>
        <w:t>妈妈看我是怎么吃你的水蜜桃我的桃心乱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