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施的东方体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施的东方体操</w:t>
      </w:r>
      <w:r>
        <w:rPr>
          <w:sz w:val="32"/>
          <w:szCs w:val="32"/>
        </w:rPr>
        <w:t>&lt;/p&gt;&lt;p&gt;&lt;img src="/static-img/4uEUG7R_jaRZYxkyfCGpW3xkqd7Kcr0ontg5yf5MTdYXXw3jJIh8ou4KU3g_8hpz.jpg"&gt;&lt;/p&gt;&lt;p&gt;</w:t>
      </w:r>
      <w:r>
        <w:rPr>
          <w:sz w:val="32"/>
          <w:szCs w:val="32"/>
        </w:rPr>
        <w:t>东方曜给西施做剧烈运动作为主题，展现了古代文化与现代体育相结合的独特风格。这种运动不仅锻炼了西施的身体，还提升了她的精神状态，为她提供了一种全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&lt;img src="/static-img/UNxgzhgnUAuzackGqb8fuXxkqd7Kcr0ontg5yf5MTdZEGzjBS_KcIreGR8JBZgvoEjdeGttsjr7RCvjSKZ5LsvXKK8d-Aq0yLnqn25nVjMr6nWZgN1hcxcY8lQqwPFmf0FS7TBcWjGtYTlaDfEoRltx8vDSa6D7-OAzK5k-jqcQegJLQsTgobciKOvYswaDFE6knpO07bl4JFeO9mb0wRw.jpg"&gt;&lt;/p&gt;&lt;p&gt;</w:t>
      </w:r>
      <w:r>
        <w:rPr>
          <w:sz w:val="32"/>
          <w:szCs w:val="32"/>
        </w:rPr>
        <w:t>东方曜通过一系列复杂而有趣的动作激发了西施内在的潜能。她通过这些运动学习到了如何有效地利用自己的身体力量，增强了自信心和自我控制能力。每一次练习都让她感到既兴奋又满足，这种感觉深深地影响着她的心理状态，使她更加坚韧和积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合身心</w:t>
      </w:r>
      <w:r>
        <w:rPr>
          <w:sz w:val="32"/>
          <w:szCs w:val="32"/>
        </w:rPr>
        <w:t>&lt;/p&gt;&lt;p&gt;&lt;img src="/static-img/wQ5XLhJX4S3-p1WpsJ6f2nxkqd7Kcr0ontg5yf5MTdZEGzjBS_KcIreGR8JBZgvoEjdeGttsjr7RCvjSKZ5LsvXKK8d-Aq0yLnqn25nVjMr6nWZgN1hcxcY8lQqwPFmf0FS7TBcWjGtYTlaDfEoRltx8vDSa6D7-OAzK5k-jqcQegJLQsTgobciKOvYswaDFE6knpO07bl4JFeO9mb0wRw.jpg"&gt;&lt;/p&gt;&lt;p&gt;</w:t>
      </w:r>
      <w:r>
        <w:rPr>
          <w:sz w:val="32"/>
          <w:szCs w:val="32"/>
        </w:rPr>
        <w:t>在东方曜引导下，西施学会将精神与肉体融为一体。这不仅帮助她更好地理解自己的身体，也促进了思想上的平衡，使得她的情绪变得更加稳定。她能够更好地应对生活中的挑战，从而实现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&lt;img src="/static-img/eKRELLCfYJ02cup1rvf8Rnxkqd7Kcr0ontg5yf5MTdZEGzjBS_KcIreGR8JBZgvoEjdeGttsjr7RCvjSKZ5LsvXKK8d-Aq0yLnqn25nVjMr6nWZgN1hcxcY8lQqwPFmf0FS7TBcWjGtYTlaDfEoRltx8vDSa6D7-OAzK5k-jqcQegJLQsTgobciKOvYswaDFE6knpO07bl4JFeO9mb0wRw.jpg"&gt;&lt;/p&gt;&lt;p&gt;</w:t>
      </w:r>
      <w:r>
        <w:rPr>
          <w:sz w:val="32"/>
          <w:szCs w:val="32"/>
        </w:rPr>
        <w:t>通过这次经历，西施被带入一个全新的世界。在这里，她遇见了一群热爱运动的人们，他们共同分享着彼此成长的故事和经验。这种交流丰富了她的社交圈，让她感受到了团队合作和友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训练方法</w:t>
      </w:r>
      <w:r>
        <w:rPr>
          <w:sz w:val="32"/>
          <w:szCs w:val="32"/>
        </w:rPr>
        <w:t>&lt;/p&gt;&lt;p&gt;&lt;img src="/static-img/LnpFrSggEfkSYnFsz0KbSHxkqd7Kcr0ontg5yf5MTdZEGzjBS_KcIreGR8JBZgvoEjdeGttsjr7RCvjSKZ5LsvXKK8d-Aq0yLnqn25nVjMr6nWZgN1hcxcY8lQqwPFmf0FS7TBcWjGtYTlaDfEoRltx8vDSa6D7-OAzK5k-jqcQegJLQsTgobciKOvYswaDFE6knpO07bl4JFeO9mb0wRw.jpg"&gt;&lt;/p&gt;&lt;p&gt;</w:t>
      </w:r>
      <w:r>
        <w:rPr>
          <w:sz w:val="32"/>
          <w:szCs w:val="32"/>
        </w:rPr>
        <w:t>东方曜采用了一些独特且创新的训练方法，比如使用传统中国器械，如太极剑、扇子等，这些器械不仅提高了肌肉力量，还使得整个过程充满艺术性。这种结合古典与现代元素的手法，让整个训练过程显得既高效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自然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施在这段时间里也学到了如何恢复自然秩序，即保持身体与大自然之间的一致性。这包括适度锻炼、均衡饮食以及正确的心理态度。当我们能够顺应自然规律时，我们就可以更好地维护健康，并享受生命中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终身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次经历使得西施掌握了一套完善且实用的健身技巧，她学会如何根据自身需要调整训练计划。此外，她还学会了解自己身体最佳状态所需，并因此培养出了良好的生活习惯，以至于即便没有专门指导，她也能继续进行有效的自我保健。</w:t>
      </w:r>
      <w:r>
        <w:rPr>
          <w:sz w:val="32"/>
          <w:szCs w:val="32"/>
        </w:rPr>
        <w:t>&lt;/p&gt;&lt;p&gt;&lt;a href = "/doc/394530-</w:t>
      </w:r>
      <w:r>
        <w:rPr>
          <w:sz w:val="32"/>
          <w:szCs w:val="32"/>
        </w:rPr>
        <w:t>西施的东方体操</w:t>
      </w:r>
      <w:r>
        <w:rPr>
          <w:sz w:val="32"/>
          <w:szCs w:val="32"/>
        </w:rPr>
        <w:t>.doc" rel="alternate" download="394530-</w:t>
      </w:r>
      <w:r>
        <w:rPr>
          <w:sz w:val="32"/>
          <w:szCs w:val="32"/>
        </w:rPr>
        <w:t>西施的东方体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