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它的故事从初识到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它的故事：从初识到相守</w:t>
      </w:r>
      <w:r>
        <w:rPr>
          <w:sz w:val="32"/>
          <w:szCs w:val="32"/>
        </w:rPr>
        <w:t>&lt;/p&gt;&lt;p&gt;&lt;img src="/static-img/Lt2BNPEQepxX4WuiRm_tzboJ6sbCXIYDk8IgeF3oqgW4F_xgRoOF1iSdqpZBhNNc.png"&gt;&lt;/p&gt;&lt;p&gt;</w:t>
      </w:r>
      <w:r>
        <w:rPr>
          <w:sz w:val="32"/>
          <w:szCs w:val="32"/>
        </w:rPr>
        <w:t>记得那天，我走进了一个小书店，心中充满了期待。书架上琳琅满目，各种风格的书籍在这里都有。我漫无目的地翻阅着，一本又一本，但直到看到“不离不弃全集”，我的心才突然跳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，它像是一道光芒，在我追寻的路上指引着方向。什么是“不离不弃”？它不是简单的一句字眼，而是一种情感，一种态度。一段时间以来，我一直在找寻这份情感，这份态度。在繁忙和喧嚣之中，我似乎忘记了什么真正重要的是什么。</w:t>
      </w:r>
      <w:r>
        <w:rPr>
          <w:sz w:val="32"/>
          <w:szCs w:val="32"/>
        </w:rPr>
        <w:t>&lt;/p&gt;&lt;p&gt;&lt;img src="/static-img/8LTMzQ2W8DWYqAnD61PLc7oJ6sbCXIYDk8IgeF3oqgW4F_xgRoOF1iSdqpZBhNNc.jpg"&gt;&lt;/p&gt;&lt;p&gt;</w:t>
      </w:r>
      <w:r>
        <w:rPr>
          <w:sz w:val="32"/>
          <w:szCs w:val="32"/>
        </w:rPr>
        <w:t>我打开那本书，看到了前言。那是对爱的赞颂，对忠诚的歌颂。作者写道：“真正的人生，是那些能够坚持到底的人生的故事。”我被深深打动了。这正是我所需要的。我想要找到这样的故事，也许能为自己提供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把“不离不弃全集”带回家，每天晚上都要读一会儿。每个案例，都让我思考我们的关系如何去建立和维护。我开始意识到，即使是在最艰难的时候，只要我们坚持下去，就有可能创造出美好的未来。</w:t>
      </w:r>
      <w:r>
        <w:rPr>
          <w:sz w:val="32"/>
          <w:szCs w:val="32"/>
        </w:rPr>
        <w:t>&lt;/p&gt;&lt;p&gt;&lt;img src="/static-img/JrUjGxz-Mf_mz-WinA-wU7oJ6sbCXIYDk8IgeF3oqgW4F_xgRoOF1iSdqpZBhNNc.jpg"&gt;&lt;/p&gt;&lt;p&gt;</w:t>
      </w:r>
      <w:r>
        <w:rPr>
          <w:sz w:val="32"/>
          <w:szCs w:val="32"/>
        </w:rPr>
        <w:t>有一次，我遇到了困难时，就是这本书给了我力量。那时候，我们之间有些摩擦，因为误解导致隔阂。但当我拿起这本书，重新审视我们的关系时，那些话语就像是用金色的线缠绕住我的心，让一切变得明朗起来。我决定，不管发生什么，只要你愿意陪伴在身边，就算是站在最偏远的地方，也不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一起看着窗外落下的雨滴，就好像看到了未来的所有可能性。而那个时候，那个小小的决定，却成为了我们生活中的宝贵财富。在那些平凡而又非凡的情谊中，“不离不弃”的意义被不断地诠释和丰富起来。</w:t>
      </w:r>
      <w:r>
        <w:rPr>
          <w:sz w:val="32"/>
          <w:szCs w:val="32"/>
        </w:rPr>
        <w:t>&lt;/p&gt;&lt;p&gt;&lt;img src="/static-img/GkAPySJ7V7kmiHR_Awcq0boJ6sbCXIYDk8IgeF3oqgW4F_xgRoOF1iSdqpZBhNNc.jpg"&gt;&lt;/p&gt;&lt;p&gt;</w:t>
      </w:r>
      <w:r>
        <w:rPr>
          <w:sz w:val="32"/>
          <w:szCs w:val="32"/>
        </w:rPr>
        <w:t>也许你已经猜出来了，这个人就是你。你，是不是也曾经历过类似的迷茫与发现？如果有的话，那么让我们一起珍惜这些日子吧，无论发生什么，只要彼此都不离开，不背叛，我们就可以拥有属于自己的传奇——我们的故事，就这样继续编织下去。</w:t>
      </w:r>
      <w:r>
        <w:rPr>
          <w:sz w:val="32"/>
          <w:szCs w:val="32"/>
        </w:rPr>
        <w:t>&lt;/p&gt;&lt;p&gt;&lt;a href = "/doc/393545-</w:t>
      </w:r>
      <w:r>
        <w:rPr>
          <w:sz w:val="32"/>
          <w:szCs w:val="32"/>
        </w:rPr>
        <w:t>不离不弃全集我和它的故事从初识到相守</w:t>
      </w:r>
      <w:r>
        <w:rPr>
          <w:sz w:val="32"/>
          <w:szCs w:val="32"/>
        </w:rPr>
        <w:t>.doc" rel="alternate" download="393545-</w:t>
      </w:r>
      <w:r>
        <w:rPr>
          <w:sz w:val="32"/>
          <w:szCs w:val="32"/>
        </w:rPr>
        <w:t>不离不弃全集我和它的故事从初识到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