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触碰应对同桌不当行为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触碰：应对同桌不当行为的策略</w:t>
      </w:r>
      <w:r>
        <w:rPr>
          <w:sz w:val="32"/>
          <w:szCs w:val="32"/>
        </w:rPr>
        <w:t>&lt;/p&gt;&lt;p&gt;&lt;img src="/static-img/0hP06J8hR-vGqBnJzaTuPn6G9AOV1Gq4EmIRAIx71ua7OZ1byJzD1am_kFPrRK7K.jpg"&gt;&lt;/p&gt;&lt;p&gt;</w:t>
      </w:r>
      <w:r>
        <w:rPr>
          <w:sz w:val="32"/>
          <w:szCs w:val="32"/>
        </w:rPr>
        <w:t>在学习和工作的环境中，同学间的关系往往是相互依存、共同成长。然而，有时候，由于种种原因，同桌之间可能会出现一些尴尬或不愉快的情况，比如突然发现自己的同桌的手探到你的衣服里，这样的情形让人感到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对方的这种行为可能是出自无意，也有可能是一种不当的举止。如果对方是故意这样做，那么你应该立即表达你的不满，并告诉他们这样的行为是不被接受的。但如果对方并非有意，那么我们可以采取更加包容和理解的心态来处理这类问题。</w:t>
      </w:r>
      <w:r>
        <w:rPr>
          <w:sz w:val="32"/>
          <w:szCs w:val="32"/>
        </w:rPr>
        <w:t>&lt;/p&gt;&lt;p&gt;&lt;img src="/static-img/QiWLV_wgNhSjm5-__S4ejH6G9AOV1Gq4EmIRAIx71ua7OZ1byJzD1am_kFPrRK7K.png"&gt;&lt;/p&gt;&lt;p&gt;</w:t>
      </w:r>
      <w:r>
        <w:rPr>
          <w:sz w:val="32"/>
          <w:szCs w:val="32"/>
        </w:rPr>
        <w:t>面对“同桌的手探到我的衣服里怎么办呢”的情况，可以从以下几个方面进行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反应：首先保持冷静，不要急着作出判断或行动，以免事情进一步升级。深呼吸一下，给自己一点时间来思考如何应对。</w:t>
      </w:r>
      <w:r>
        <w:rPr>
          <w:sz w:val="32"/>
          <w:szCs w:val="32"/>
        </w:rPr>
        <w:t>&lt;/p&gt;&lt;p&gt;&lt;img src="/static-img/FBeLQLK9ERPGnqZB_zU63X6G9AOV1Gq4EmIRAIx71ua7OZ1byJzD1am_kFPrRK7K.png"&gt;&lt;/p&gt;&lt;p&gt;</w:t>
      </w:r>
      <w:r>
        <w:rPr>
          <w:sz w:val="32"/>
          <w:szCs w:val="32"/>
        </w:rPr>
        <w:t>直接沟通：如果你确定对方没有恶意，你可以选择开诚布公地与其交流。礼貌但坚定地告诉他们这样做是不恰当的，并说明为什么这么认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直接沟通后仍然无法解决问题，或是你觉得这个行为实在太过分，可以向班主任或者辅导员汇报，让学校能够介入处理。</w:t>
      </w:r>
      <w:r>
        <w:rPr>
          <w:sz w:val="32"/>
          <w:szCs w:val="32"/>
        </w:rPr>
        <w:t>&lt;/p&gt;&lt;p&gt;&lt;img src="/static-img/0DZEFUdJBiCLO0JxIUyusn6G9AOV1Gq4EmIRAIx71ua7OZ1byJzD1am_kFPrRK7K.jpg"&gt;&lt;/p&gt;&lt;p&gt;</w:t>
      </w:r>
      <w:r>
        <w:rPr>
          <w:sz w:val="32"/>
          <w:szCs w:val="32"/>
        </w:rPr>
        <w:t>建立界限：以后在座位安排上，可以主动提出调整位置，以避免再次发生类似事件。这也是一个适当设立个人界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原谅：生活中难免会遇到各种各样的人，他们都有自己的经历和背景。如果对方真的没有恶意，那就尽量原谅他们，继续维持良好的友谊关系也许更重要。</w:t>
      </w:r>
      <w:r>
        <w:rPr>
          <w:sz w:val="32"/>
          <w:szCs w:val="32"/>
        </w:rPr>
        <w:t>&lt;/p&gt;&lt;p&gt;&lt;img src="/static-img/MDyS1uPOjBKlhWbZxMU_F36G9AOV1Gq4EmIRAIx71ua7OZ1byJzD1am_kFPrRK7K.jpg"&gt;&lt;/p&gt;&lt;p&gt;</w:t>
      </w:r>
      <w:r>
        <w:rPr>
          <w:sz w:val="32"/>
          <w:szCs w:val="32"/>
        </w:rPr>
        <w:t>提升自我保护意识：此类事件提醒我们需要提高自我保护意识。在公共场合时，要注意周围人的活动，尤其是在拥挤的地方，更要保持警觉，以防万一出现危险情况能及时采取措施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方式，都应当以尊重为基础，同时坚守个人的权益。在处理这些小插曲时，我们展现出的成熟度将会是一个重要见证。此外，每一次的小挑战都是成长过程中的宝贵经验，它们教会了我们如何在紧张的情绪下保持理智，以及如何通过积极沟通解决冲突。</w:t>
      </w:r>
      <w:r>
        <w:rPr>
          <w:sz w:val="32"/>
          <w:szCs w:val="32"/>
        </w:rPr>
        <w:t>&lt;/p&gt;&lt;p&gt;&lt;a href = "/doc/393194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触碰应对同桌不当行为的策略</w:t>
      </w:r>
      <w:r>
        <w:rPr>
          <w:sz w:val="32"/>
          <w:szCs w:val="32"/>
        </w:rPr>
        <w:t>.doc" rel="alternate" download="393194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触碰应对同桌不当行为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