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探索情感与身份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男同志小说下载成为了一种流行的文化现象，它不仅提供了一个平台让人们分享和交流自己的故事，还促进了对性别、性取向和社会认同等话题的深入思考。以下是对这一现象的一些分析：</w:t>
      </w:r>
      <w:r>
        <w:rPr>
          <w:sz w:val="32"/>
          <w:szCs w:val="32"/>
        </w:rPr>
        <w:t>&lt;/p&gt;&lt;p&gt;&lt;img src="/static-img/Bk-HWoMoHClbB7K6dVVZM5CLFYuloSoopjw6UBcNJ-0K715OJgRi-oCajb35sRDw.jpg"&gt;&lt;/p&gt;&lt;p&gt;</w:t>
      </w:r>
      <w:r>
        <w:rPr>
          <w:sz w:val="32"/>
          <w:szCs w:val="32"/>
        </w:rPr>
        <w:t>情感表达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下载为那些寻求真实自我表达的人提供了一个空间。在这里，他们可以通过文字来描述自己的经历，无论是爱情、友谊还是内心挣扎。这对于提升个人的心理健康有着积极作用，因为它允许人们将自己的故事讲述出来，从而获得理解和支持。</w:t>
      </w:r>
      <w:r>
        <w:rPr>
          <w:sz w:val="32"/>
          <w:szCs w:val="32"/>
        </w:rPr>
        <w:t>&lt;/p&gt;&lt;p&gt;&lt;img src="/static-img/wVzU8cdxzGdJ-BZ7VfFwSpCLFYuloSoopjw6UBcNJ-0K715OJgRi-oCajb35sRDw.jpeg"&gt;&lt;/p&gt;&lt;p&gt;</w:t>
      </w:r>
      <w:r>
        <w:rPr>
          <w:sz w:val="32"/>
          <w:szCs w:val="32"/>
        </w:rPr>
        <w:t>社群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说下载网站往往建立起了一种社区氛围，它们为男同志提供了一个安全且包容的地方。在这样的环境中，用户可以找到共享相同生活经验或观点的人，与之互动并建立联系，这有助于构建更强大的社群支持系统。</w:t>
      </w:r>
      <w:r>
        <w:rPr>
          <w:sz w:val="32"/>
          <w:szCs w:val="32"/>
        </w:rPr>
        <w:t>&lt;/p&gt;&lt;p&gt;&lt;img src="/static-img/gBLrwzxL2FK6gLGFHfump5CLFYuloSoopjw6UBcNJ-0K715OJgRi-oCajb35sRDw.jpg"&gt;&lt;/p&gt;&lt;p&gt;</w:t>
      </w:r>
      <w:r>
        <w:rPr>
          <w:sz w:val="32"/>
          <w:szCs w:val="32"/>
        </w:rPr>
        <w:t>文化多样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涉及到广泛的主题，从日常生活的小事到复杂的情感纠葛，再到社会议题，都被描绘得栩栩如生。这些作品展现出一种多元化的视角，让读者能够从不同的角度去理解世界。</w:t>
      </w:r>
      <w:r>
        <w:rPr>
          <w:sz w:val="32"/>
          <w:szCs w:val="32"/>
        </w:rPr>
        <w:t>&lt;/p&gt;&lt;p&gt;&lt;img src="/static-img/7lh_QcuN6mLhOSvSR423PJCLFYuloSoopjw6UBcNJ-0K715OJgRi-oCajb35sRDw.jpg"&gt;&lt;/p&gt;&lt;p&gt;</w:t>
      </w:r>
      <w:r>
        <w:rPr>
          <w:sz w:val="32"/>
          <w:szCs w:val="32"/>
        </w:rPr>
        <w:t>文学创作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着审查制度和传统价值观念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内容进行压制，但男同志小说下载依然蓬勃发展。这反映出文学创作面临着怎样的挑战，以及在数字时代如何利用技术手段突破传统限制，推动文学艺术创新。</w:t>
      </w:r>
      <w:r>
        <w:rPr>
          <w:sz w:val="32"/>
          <w:szCs w:val="32"/>
        </w:rPr>
        <w:t>&lt;/p&gt;&lt;p&gt;&lt;img src="/static-img/dVXBfJ9Yyaw4-KGwYGrHGZCLFYuloSoopjw6UBcNJ-0K715OJgRi-oCajb35sRDw.jpg"&gt;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作品，不仅能增加公众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生活方式了解，也能提高他们的心理素养和人文关怀。同时，对于年轻人来说，这些内容还能作为一份宝贵的心灵指南，为他们在成长过程中提供必要的心理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态势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由于法律法规限制，一些关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主题的小说可能难以公开发布。不过，即便如此，网络仍旧成为许多作者发声的一个重要窗口。这种情况也提醒我们，在追求自由表达时要考虑其背后的政治经济背景，并寻找合适的手段进行信息传播。</w:t>
      </w:r>
      <w:r>
        <w:rPr>
          <w:sz w:val="32"/>
          <w:szCs w:val="32"/>
        </w:rPr>
        <w:t>&lt;/p&gt;&lt;p&gt;&lt;a href = "/doc/392889-</w:t>
      </w:r>
      <w:r>
        <w:rPr>
          <w:sz w:val="32"/>
          <w:szCs w:val="32"/>
        </w:rPr>
        <w:t>男同志小说下载探索情感与身份的边界</w:t>
      </w:r>
      <w:r>
        <w:rPr>
          <w:sz w:val="32"/>
          <w:szCs w:val="32"/>
        </w:rPr>
        <w:t>.doc" rel="alternate" download="392889-</w:t>
      </w:r>
      <w:r>
        <w:rPr>
          <w:sz w:val="32"/>
          <w:szCs w:val="32"/>
        </w:rPr>
        <w:t>男同志小说下载探索情感与身份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