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性生子一个关于身份与湿润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性生子：一个关于身份与湿润的奇幻旅程</w:t>
      </w:r>
      <w:r>
        <w:rPr>
          <w:sz w:val="32"/>
          <w:szCs w:val="32"/>
        </w:rPr>
        <w:t>&lt;/p&gt;&lt;p&gt;&lt;img src="/static-img/lVdp531TI9U4DbunqAkztKB-qXijWqaccK9BFGqsyUvugBWQMVjSxqqufpvL_hXO.jpg"&gt;&lt;/p&gt;&lt;p&gt;</w:t>
      </w:r>
      <w:r>
        <w:rPr>
          <w:sz w:val="32"/>
          <w:szCs w:val="32"/>
        </w:rPr>
        <w:t>在这个世界上，存在着一种奇异而又复杂的现象，那就是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。这种现象指的是那些自小就表现出两种不同性别特征的孩子，他们可能会在不同的时间和环境下体验到男孩或女孩的生活感受。这样的孩子往往会对自己的身世感到困惑，不知道自己真正属于哪个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这些孩子是异常或者需要特殊治疗。事实上，随着社会对多元文化和多元化身份认同态度的逐渐开放，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也越来越被接受。在一些国家和地区，法律甚至已经允许他们根据自己的选择来确定自己的官方性别。</w:t>
      </w:r>
      <w:r>
        <w:rPr>
          <w:sz w:val="32"/>
          <w:szCs w:val="32"/>
        </w:rPr>
        <w:t>&lt;/p&gt;&lt;p&gt;&lt;img src="/static-img/0PavHxHlTAezg9CrFJEM9aB-qXijWqaccK9BFGqsyUsHoUxlyNnca_-ipkQ6mjes75OoA_IyVZOjdwLIBIwnQgeW6C_ikEKQ8c8JEufbhd3jicjL6oFlcER3ZXaGeJ2wz9wrGE2EeisQrolrPMoRbPXUQSCb1-gBeaPGPC0_Jwc709CqR0Rj8A7-mDziUY9MZKg-DIncxeGn_4UNp5LbXw.jpg"&gt;&lt;/p&gt;&lt;p&gt;</w:t>
      </w:r>
      <w:r>
        <w:rPr>
          <w:sz w:val="32"/>
          <w:szCs w:val="32"/>
        </w:rPr>
        <w:t>对于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，有很多真实案例可以参考。一位名叫杰克的人，他从小就表现出了典型的男性特征，但是在青春期时，他开始体验到女性的情感。他最终决定成为一名跨 性别者，并且改变了他的名字、服装以及外貌，以更贴近他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艾米丽，她自幼展现出强烈的女性气质，但她也经常表达自己想要穿戴男性的衣服和玩耍方式。随着年龄增长，她意识到自己并非完全符合传统上的二元分法。她最终决定进行医学转换手术，将她的身体更加贴合她的心理状态。</w:t>
      </w:r>
      <w:r>
        <w:rPr>
          <w:sz w:val="32"/>
          <w:szCs w:val="32"/>
        </w:rPr>
        <w:t>&lt;/p&gt;&lt;p&gt;&lt;img src="/static-img/3mas3Thrm1Es2SVUdCsXzKB-qXijWqaccK9BFGqsyUsHoUxlyNnca_-ipkQ6mjes75OoA_IyVZOjdwLIBIwnQgeW6C_ikEKQ8c8JEufbhd3jicjL6oFlcER3ZXaGeJ2wz9wrGE2EeisQrolrPMoRbPXUQSCb1-gBeaPGPC0_Jwc709CqR0Rj8A7-mDziUY9MZKg-DIncxeGn_4UNp5LbXw.jpg"&gt;&lt;/p&gt;&lt;p&gt;</w:t>
      </w:r>
      <w:r>
        <w:rPr>
          <w:sz w:val="32"/>
          <w:szCs w:val="32"/>
        </w:rPr>
        <w:t>虽然面临许多挑战，但这些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勇敢地追求真实，他们证明了人们不应该被束缚于传统角色的限制之中，而应该尊重每个人的独特身份。如果我们能够理解并支持这样的人们，我们将为他们提供一个更加包容、宽松的地方，让他们能够自由地成长，不再感到不安或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认为自己是一个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儿童”，记住，你总有人支持你，你总有机会找到属于你的道路。这是一个关于爱、理解和接受的小步伐，也是我们共同进步的一部分。</w:t>
      </w:r>
      <w:r>
        <w:rPr>
          <w:sz w:val="32"/>
          <w:szCs w:val="32"/>
        </w:rPr>
        <w:t>&lt;/p&gt;&lt;p&gt;&lt;img src="/static-img/9BbExxkY9EGfp5N_8ihqbqB-qXijWqaccK9BFGqsyUsHoUxlyNnca_-ipkQ6mjes75OoA_IyVZOjdwLIBIwnQgeW6C_ikEKQ8c8JEufbhd3jicjL6oFlcER3ZXaGeJ2wz9wrGE2EeisQrolrPMoRbPXUQSCb1-gBeaPGPC0_Jwc709CqR0Rj8A7-mDziUY9MZKg-DIncxeGn_4UNp5LbXw.jpg"&gt;&lt;/p&gt;&lt;p&gt;&lt;a href = "/doc/3924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性生子一个关于身份与湿润的奇幻旅程</w:t>
      </w:r>
      <w:r>
        <w:rPr>
          <w:sz w:val="32"/>
          <w:szCs w:val="32"/>
        </w:rPr>
        <w:t>.doc" rel="alternate" download="3924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性生子一个关于身份与湿润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