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妈妈让我陪爸爸我妈最近突然给我打电话说我爸不太舒服让我回去陪陪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最近突然给我打电话，说我爸不太舒服，让我回去陪陪他。我知道这不是个好消息，尤其是因为我和爸爸之间的关系最近有点紧张。我们之前有过一些小争执，我都尝试着避免回家，这样可以给自己一点空间。</w:t>
      </w:r>
      <w:r>
        <w:rPr>
          <w:sz w:val="32"/>
          <w:szCs w:val="32"/>
        </w:rPr>
        <w:t>&lt;/p&gt;&lt;p&gt;&lt;img src="/static-img/iHL26L1upVl5mwF15PGazZuoTE2uxQBvR8TqmAfHii8P78AHlxkgpkU1ycAnJMtB.png"&gt;&lt;/p&gt;&lt;p&gt;</w:t>
      </w:r>
      <w:r>
        <w:rPr>
          <w:sz w:val="32"/>
          <w:szCs w:val="32"/>
        </w:rPr>
        <w:t>但当妈妈的声音从电话里传来时，那种关心和担忧让我心里一阵刺痛。她说：“孩子，你爸现在需要你。”这些简单的话语就像刀片一样切割着我的内心，但同时也提醒了我，无论我们的关系如何，我们都是家人，应该相互支持。</w:t>
      </w:r>
      <w:r>
        <w:rPr>
          <w:sz w:val="32"/>
          <w:szCs w:val="32"/>
        </w:rPr>
        <w:t>&lt;/p&gt;&lt;p&gt;</w:t>
      </w:r>
      <w:r>
        <w:rPr>
          <w:sz w:val="32"/>
          <w:szCs w:val="32"/>
        </w:rPr>
        <w:t>于是，我决定放下一切，回娘家陪伴在父亲身边。我知道这可能会是一段艰难的时间，但作为儿子，我不能推开这个门。虽然我们之间有分歧，但面对父亲生病的时候，每个家庭成员都应该站出来。</w:t>
      </w:r>
      <w:r>
        <w:rPr>
          <w:sz w:val="32"/>
          <w:szCs w:val="32"/>
        </w:rPr>
        <w:t>&lt;/p&gt;&lt;p&gt;&lt;img src="/static-img/dIgCSxYEwuNZT_L8MvSsV5uoTE2uxQBvR8TqmAfHii85TQ2rCmc37JlQfGMK-2yvs3j552r3qXHYErdswBEibs4Q9Q04RTOnEwhuEFqZQ0rB0o4y5dVfLjBOZtDTx4Bo_pUPTLq_uT6I3-NgbX6x21SYi17kdsnxHsNQgoyEEOvCncfRDeIpTes0TU8iTNHsgbwSvcwXyEPQbDdtlquj-g.jpg"&gt;&lt;/p&gt;&lt;p&gt;</w:t>
      </w:r>
      <w:r>
        <w:rPr>
          <w:sz w:val="32"/>
          <w:szCs w:val="32"/>
        </w:rPr>
        <w:t>回到家的第一天，我看到父亲躺在床上，看起来很疲惫。他看到了我，一脸疲惫地笑了笑，然后温柔地问：“怎么样？累吗？”他的问题让我意识到，他其实更在意我的感受，而不是自己的病情。</w:t>
      </w:r>
      <w:r>
        <w:rPr>
          <w:sz w:val="32"/>
          <w:szCs w:val="32"/>
        </w:rPr>
        <w:t>&lt;/p&gt;&lt;p&gt;</w:t>
      </w:r>
      <w:r>
        <w:rPr>
          <w:sz w:val="32"/>
          <w:szCs w:val="32"/>
        </w:rPr>
        <w:t>接下来的几天里，我们一起度过了许多时间。我帮忙做饭，也跟他聊些无关痛痒的话题。每次看到他吃药或者休息时的表情，都让我的心揪得紧紧的。但是我知道，这就是家庭所承载的一份责任与爱护。</w:t>
      </w:r>
      <w:r>
        <w:rPr>
          <w:sz w:val="32"/>
          <w:szCs w:val="32"/>
        </w:rPr>
        <w:t>&lt;/p&gt;&lt;p&gt;&lt;img src="/static-img/amP-JEXFVUty4yyRDdRynpuoTE2uxQBvR8TqmAfHii85TQ2rCmc37JlQfGMK-2yvs3j552r3qXHYErdswBEibs4Q9Q04RTOnEwhuEFqZQ0rB0o4y5dVfLjBOZtDTx4Bo_pUPTLq_uT6I3-NgbX6x21SYi17kdsnxHsNQgoyEEOvCncfRDeIpTes0TU8iTNHsgbwSvcwXyEPQbDdtlquj-g.jpg"&gt;&lt;/p&gt;&lt;p&gt;</w:t>
      </w:r>
      <w:r>
        <w:rPr>
          <w:sz w:val="32"/>
          <w:szCs w:val="32"/>
        </w:rPr>
        <w:t>渐渐地，父亲开始康复，他的笑容越来越明媚。每当晚上睡觉前，他都会拉住我的手说：“谢谢你回来。”这种简短而深刻的话语，让我的内心充满了暖意和幸福感。</w:t>
      </w:r>
      <w:r>
        <w:rPr>
          <w:sz w:val="32"/>
          <w:szCs w:val="32"/>
        </w:rPr>
        <w:t>&lt;/p&gt;&lt;p&gt;</w:t>
      </w:r>
      <w:r>
        <w:rPr>
          <w:sz w:val="32"/>
          <w:szCs w:val="32"/>
        </w:rPr>
        <w:t>此刻，当我坐在这里写下这些文字的时候，我想起那句“回娘家妈妈让我陪爸爸”的话，它如同一个触动灵魂的情歌，让人不禁思考：无论生活怎样变迁，无论我们彼此间是否理解或认同，只要有一线联系，就足以让我们相亲相爱、团结一致。在这样的日子里，最重要的是——在困难中找到彼此，在爱中寻找归属。在这个世界上，有时候最大的勇气，就是选择站在对面的座位，与那些曾经、现在或将来的人们共同构建属于我们的故事。</w:t>
      </w:r>
      <w:r>
        <w:rPr>
          <w:sz w:val="32"/>
          <w:szCs w:val="32"/>
        </w:rPr>
        <w:t>&lt;/p&gt;&lt;p&gt;&lt;img src="/static-img/wcYl2yL6KHqDuOAAh3F4RJuoTE2uxQBvR8TqmAfHii85TQ2rCmc37JlQfGMK-2yvs3j552r3qXHYErdswBEibs4Q9Q04RTOnEwhuEFqZQ0rB0o4y5dVfLjBOZtDTx4Bo_pUPTLq_uT6I3-NgbX6x21SYi17kdsnxHsNQgoyEEOvCncfRDeIpTes0TU8iTNHsgbwSvcwXyEPQbDdtlquj-g.jpg"&gt;&lt;/p&gt;&lt;p&gt;&lt;a href = "/doc/392094-</w:t>
      </w:r>
      <w:r>
        <w:rPr>
          <w:sz w:val="32"/>
          <w:szCs w:val="32"/>
        </w:rPr>
        <w:t>回娘家妈妈让我陪爸爸我妈最近突然给我打电话说我爸不太舒服让我回去陪陪他</w:t>
      </w:r>
      <w:r>
        <w:rPr>
          <w:sz w:val="32"/>
          <w:szCs w:val="32"/>
        </w:rPr>
        <w:t>.doc" rel="alternate" download="392094-</w:t>
      </w:r>
      <w:r>
        <w:rPr>
          <w:sz w:val="32"/>
          <w:szCs w:val="32"/>
        </w:rPr>
        <w:t>回娘家妈妈让我陪爸爸我妈最近突然给我打电话说我爸不太舒服让我回去陪陪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