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绳索游戏的双重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在了四处，以一种柔和而神秘的方式照亮了整个场景。两位身材魁梧、气质沉稳的男人，他们是老朋友，从小一起成长到如今相互信任至深。在他们眼中，这个温馨而又充满诱惑的情境，是一段美妙无比的回忆。</w:t>
      </w:r>
      <w:r>
        <w:rPr>
          <w:sz w:val="32"/>
          <w:szCs w:val="32"/>
        </w:rPr>
        <w:t>&lt;/p&gt;&lt;p&gt;&lt;img src="/static-img/1iZJm4TcTRWheQf3u_Q2FJr82BHpu_VjGXm_gUippxMIRI0ZzQ5tW6CI_h9gzqAE.jpg"&gt;&lt;/p&gt;&lt;p&gt;</w:t>
      </w:r>
      <w:r>
        <w:rPr>
          <w:sz w:val="32"/>
          <w:szCs w:val="32"/>
        </w:rPr>
        <w:t>首先，他们选择了一位年轻女子，她拥有迷人的笑容和那份不经意间散发出的性感气息。她的眼睛闪烁着好奇与期待，而她们则以一种既自然又不失礼貌的方式，将她带到了一个安静的小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空间里，一根根细腻的手链缓缓展开，随着男子们温柔的声音，它们开始逐渐缠绕住那个敏感而美丽的小身体。她有些紧张，但也能够感受到这两个男人之间流淌出的友谊与尊重。这并不是一种粗暴或恐怖的情况，而是一种特殊的情感交流。</w:t>
      </w:r>
      <w:r>
        <w:rPr>
          <w:sz w:val="32"/>
          <w:szCs w:val="32"/>
        </w:rPr>
        <w:t>&lt;/p&gt;&lt;p&gt;&lt;img src="/static-img/5EBqa28H_0wDnkiMOsvyEJr82BHpu_VjGXm_gUippxPjgq2eMO178d7h7kCROkpnktP07UW_Uq1mhraiaACo6UUg5EDsYFqx5_jlSnXSkOiu4xfTXNWyCTxCu_lfrJIK2jzOxni7pJiVGxttW-RLQOAVaU39t7hNqiUVUNapzeYj1sGfSx6-BtJIThX66__suboH5Bu03mJMXLIv0rxMSw.jpg"&gt;&lt;/p&gt;&lt;p&gt;</w:t>
      </w:r>
      <w:r>
        <w:rPr>
          <w:sz w:val="32"/>
          <w:szCs w:val="32"/>
        </w:rPr>
        <w:t>接着，男性的手指轻巧地将手链系紧，在她的腰部形成了一道优雅而有力的束缚。当她试图动作时，却发现自己无法逃脱，只能依赖于那些温暖且坚定的触摸。而这正是这些绑定所要达到的效果——让被两个男人绑着玩的人感觉到安全，同时也体验到前所未有的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男子们开始使用不同的技巧来测试束缚带给她的各种感觉。他们学会如何调整力量，让每一次牵引都能达到最佳效果，无论是在柔软还是强硬方面，都能让人感到愉悦。这个过程中，她的心情从最初的一丝不安转变成了对这种新体验完全开放和接受。</w:t>
      </w:r>
      <w:r>
        <w:rPr>
          <w:sz w:val="32"/>
          <w:szCs w:val="32"/>
        </w:rPr>
        <w:t>&lt;/p&gt;&lt;p&gt;&lt;img src="/static-img/KPmGXGA-YH1o-dcWO_nxHpr82BHpu_VjGXm_gUippxPjgq2eMO178d7h7kCROkpnktP07UW_Uq1mhraiaACo6UUg5EDsYFqx5_jlSnXSkOiu4xfTXNWyCTxCu_lfrJIK2jzOxni7pJiVGxttW-RLQOAVaU39t7hNqiUVUNapzeYj1sGfSx6-BtJIThX66__suboH5Bu03mJMXLIv0rxMSw.jpg"&gt;&lt;/p&gt;&lt;p&gt;</w:t>
      </w:r>
      <w:r>
        <w:rPr>
          <w:sz w:val="32"/>
          <w:szCs w:val="32"/>
        </w:rPr>
        <w:t>最后，当一切结束的时候，那个被两个男人绑着玩的人已经变得非常享受这一切。她意识到了，这并不仅仅是一场游戏，更是一次心灵上的交换。一种新的自我认识，以及对于人类关系中的某些深层次沟通方式的理解，也许会在此后的日子里不断地浮现出来，如同一股难以言说的力量，在她内心深处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夜晚，对于所有参与者来说都是不可忘怀的一刻，因为它不仅传递了爱与尊重，还赋予了人们新的生活视角。在这个世界上，每个人都可能成为另一个人的“玩具”，但只有当这种游戏建立在真诚和理解之上时，它才会真正意义上成为一段美好的记忆。</w:t>
      </w:r>
      <w:r>
        <w:rPr>
          <w:sz w:val="32"/>
          <w:szCs w:val="32"/>
        </w:rPr>
        <w:t>&lt;/p&gt;&lt;p&gt;&lt;img src="/static-img/Gb_r2gsXVJDn249dmcZ-o5r82BHpu_VjGXm_gUippxPjgq2eMO178d7h7kCROkpnktP07UW_Uq1mhraiaACo6UUg5EDsYFqx5_jlSnXSkOiu4xfTXNWyCTxCu_lfrJIK2jzOxni7pJiVGxttW-RLQOAVaU39t7hNqiUVUNapzeYj1sGfSx6-BtJIThX66__suboH5Bu03mJMXLIv0rxMSw.jpg"&gt;&lt;/p&gt;&lt;p&gt;&lt;a href = "/doc/391645-</w:t>
      </w:r>
      <w:r>
        <w:rPr>
          <w:sz w:val="32"/>
          <w:szCs w:val="32"/>
        </w:rPr>
        <w:t>绳索游戏的双重魔力</w:t>
      </w:r>
      <w:r>
        <w:rPr>
          <w:sz w:val="32"/>
          <w:szCs w:val="32"/>
        </w:rPr>
        <w:t>.doc" rel="alternate" download="391645-</w:t>
      </w:r>
      <w:r>
        <w:rPr>
          <w:sz w:val="32"/>
          <w:szCs w:val="32"/>
        </w:rPr>
        <w:t>绳索游戏的双重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