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时光果冻传媒的免费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时光：果冻传媒的免费观看盛宴</w:t>
      </w:r>
      <w:r>
        <w:rPr>
          <w:sz w:val="32"/>
          <w:szCs w:val="32"/>
        </w:rPr>
        <w:t>&lt;/p&gt;&lt;p&gt;&lt;img src="/static-img/BD2rrvGse1T8qa-roakQFJCLFYuloSoopjw6UBcNJ-0K715OJgRi-oCajb35sRDw.jpeg"&gt;&lt;/p&gt;&lt;p&gt;</w:t>
      </w:r>
      <w:r>
        <w:rPr>
          <w:sz w:val="32"/>
          <w:szCs w:val="32"/>
        </w:rPr>
        <w:t>在这个充满竞争的娱乐行业中，果冻传媒以其独特的服务和丰富的内容，为用户带来了一场盛宴。果冻传媒播放观看免费，不仅让用户能够享受到高质量的视频内容，还为他们提供了一个自由选择、随心所欲地观看节目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果冻传媒致力于打造一个多元化且精彩纷呈的内容生态系统。无论是喜剧、动作、爱情还是纪录片，每个类别都有着丰富多样的作品供用户选择。这不仅保证了用户可以找到自己喜欢的心得，而且还能发现新兴趣，让人在不断探索中感到乐趣。</w:t>
      </w:r>
      <w:r>
        <w:rPr>
          <w:sz w:val="32"/>
          <w:szCs w:val="32"/>
        </w:rPr>
        <w:t>&lt;/p&gt;&lt;p&gt;&lt;img src="/static-img/0mgbmciFUORa3emvWwDJXJCLFYuloSoopjw6UBcNJ-0K715OJgRi-oCajb35sRDw.jpeg"&gt;&lt;/p&gt;&lt;p&gt;</w:t>
      </w:r>
      <w:r>
        <w:rPr>
          <w:sz w:val="32"/>
          <w:szCs w:val="32"/>
        </w:rPr>
        <w:t>其次，为了确保每一部作品都能得到最好的体验，果冻传媒投入了大量资源进行技术研发。在播放过程中，无论是画质还是流畅度，都能达到业界领先水平。这使得用户即便是在移动设备上，也能够享受几乎与电脑相同级别的视觉效果，从而极大地提升了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吸引更多潜在客户并保持现有客户群体对平台持久兴趣，果冻传媒定期更新新的节目和电影。此外，它还会根据不同季节或特别事件推出相关主题专区，如春日暖阳下的轻松喜剧，或是冬日温馨的情感故事，这些都是基于深入理解目标受众需求而做出的策略性举措。</w:t>
      </w:r>
      <w:r>
        <w:rPr>
          <w:sz w:val="32"/>
          <w:szCs w:val="32"/>
        </w:rPr>
        <w:t>&lt;/p&gt;&lt;p&gt;&lt;img src="/static-img/62hEEb8x-t74QBvmzsE4J5CLFYuloSoopjw6UBcNJ-0K715OJgRi-oCajb35sRDw.jpeg"&gt;&lt;/p&gt;&lt;p&gt;</w:t>
      </w:r>
      <w:r>
        <w:rPr>
          <w:sz w:val="32"/>
          <w:szCs w:val="32"/>
        </w:rPr>
        <w:t>此外，对于一些特殊情况，比如突发事件或紧急情况下，由于网络条件限制无法正常观看时，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提供了一系列解决方案。例如，它允许用户通过下载应用程序离线观看，即使没有网络连接也可以继续欣赏自己的节目。此外，在某些地区可能因为版权问题导致部分内容不能播放时，该媒体公司也会尽量寻找合适替代品，以免给予消费者带来不必要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年龄段的人群往往对娱乐内容有一定的偏好。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针对不同年龄段设计了不同的栏目和推荐机制，使得孩子们可以安全地浏览适合他们年龄段的小动物频道，而成年人则可以关注更成熟的问题导向的大型纪录片系列。这一点对于家长来说尤为重要，因为它不仅保护了孩子，但同时也保障了家庭成员之间共享观影体验的可能性。</w:t>
      </w:r>
      <w:r>
        <w:rPr>
          <w:sz w:val="32"/>
          <w:szCs w:val="32"/>
        </w:rPr>
        <w:t>&lt;/p&gt;&lt;p&gt;&lt;img src="/static-img/hSxUcDw7YQMADIuAIBoTL5CLFYuloSoopjw6UBcNJ-0K715OJgRi-oCajb35sRDw.jpeg"&gt;&lt;/p&gt;&lt;p&gt;</w:t>
      </w:r>
      <w:r>
        <w:rPr>
          <w:sz w:val="32"/>
          <w:szCs w:val="32"/>
        </w:rPr>
        <w:t>综上所述，只要你拥有一个智能设备，就能立即开始你的免费旅程，与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一起探索无限可能。在这份“甜蜜时光”里，你将发现整个世界，无需付费，只需要打开你的手机或者电脑，就能进入那个全新的世界——这是不是什么样的魅力呢？</w:t>
      </w:r>
      <w:r>
        <w:rPr>
          <w:sz w:val="32"/>
          <w:szCs w:val="32"/>
        </w:rPr>
        <w:t>&lt;/p&gt;&lt;p&gt;&lt;a href = "/doc/391483-</w:t>
      </w:r>
      <w:r>
        <w:rPr>
          <w:sz w:val="32"/>
          <w:szCs w:val="32"/>
        </w:rPr>
        <w:t>甜蜜时光果冻传媒的免费观看盛宴</w:t>
      </w:r>
      <w:r>
        <w:rPr>
          <w:sz w:val="32"/>
          <w:szCs w:val="32"/>
        </w:rPr>
        <w:t>.doc" rel="alternate" download="391483-</w:t>
      </w:r>
      <w:r>
        <w:rPr>
          <w:sz w:val="32"/>
          <w:szCs w:val="32"/>
        </w:rPr>
        <w:t>甜蜜时光果冻传媒的免费观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