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之间的无拘无束白丝同桌随性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机遇？</w:t>
      </w:r>
      <w:r>
        <w:rPr>
          <w:sz w:val="32"/>
          <w:szCs w:val="32"/>
        </w:rPr>
        <w:t>&lt;/p&gt;&lt;p&gt;&lt;img src="/static-img/d6usk0cB3soa-CqMViRpgUW0NMm1uXQlLFjXW-P0kRu5aBePYI-X8ljRrg3xHgL3.jpg"&gt;&lt;/p&gt;&lt;p&gt;</w:t>
      </w:r>
      <w:r>
        <w:rPr>
          <w:sz w:val="32"/>
          <w:szCs w:val="32"/>
        </w:rPr>
        <w:t>在这个充满变数的世界里，偶然间的相遇往往成就了不凡的事迹。我的同桌，是一个让人印象深刻的人物——她是一位白丝女孩，性格开朗、活泼，她的一举一动都像是舞台上的精彩演出，每一次对话都像是在编织着一段传奇。我不知道是哪种缘分把我们连结在一起，但我深信，这样的相遇绝非偶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她的魅力？</w:t>
      </w:r>
      <w:r>
        <w:rPr>
          <w:sz w:val="32"/>
          <w:szCs w:val="32"/>
        </w:rPr>
        <w:t>&lt;/p&gt;&lt;p&gt;&lt;img src="/static-img/ld96_t2hx-2mlsvkXQkL8EW0NMm1uXQlLFjXW-P0kRtGg5rUhdqpC7ADMddLBrC_pToFRAdofXYogVpUDtw1k5Cuwzz0ZPTPWhR2SYNPVj0PQ-4ZP8Qh-K0Y6h1YYrDTj8tHzusQXnwL34oIK6HtnWHnXWkaanB2_sXqJ0O1-7HOpAkYLqquR6FoGghYw8akCpIVuNUD-0iGrLzLC294lDBJkGfUiVgCVQV20G9aC6YlNekArOq4A49TWXWJRZdF.jpg"&gt;&lt;/p&gt;&lt;p&gt;</w:t>
      </w:r>
      <w:r>
        <w:rPr>
          <w:sz w:val="32"/>
          <w:szCs w:val="32"/>
        </w:rPr>
        <w:t>每当课堂上老师不注意的时候，她总会悄悄地凑过来，用一种神秘而又诱人的眼神看着我。她那双大眼睛仿佛能洞察一切，透露出一种不可思议的智慧，让人忍不住想要知道更多关于她的故事。但即使这样，我也从未想过，我们之间会发展出什么样的关系。直到有一天，她轻轻地说了一句：“你随便玩。” 这句话如同打开了所有可能性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玩意味着什么？</w:t>
      </w:r>
      <w:r>
        <w:rPr>
          <w:sz w:val="32"/>
          <w:szCs w:val="32"/>
        </w:rPr>
        <w:t>&lt;/p&gt;&lt;p&gt;&lt;img src="/static-img/g2DXI-cu5_mRzWJHKz49aEW0NMm1uXQlLFjXW-P0kRtGg5rUhdqpC7ADMddLBrC_pToFRAdofXYogVpUDtw1k5Cuwzz0ZPTPWhR2SYNPVj0PQ-4ZP8Qh-K0Y6h1YYrDTj8tHzusQXnwL34oIK6HtnWHnXWkaanB2_sXqJ0O1-7HOpAkYLqquR6FoGghYw8akCpIVuNUD-0iGrLzLC294lDBJkGfUiVgCVQV20G9aC6YlNekArOq4A49TWXWJRZdF.jpg"&gt;&lt;/p&gt;&lt;p&gt;“</w:t>
      </w:r>
      <w:r>
        <w:rPr>
          <w:sz w:val="32"/>
          <w:szCs w:val="32"/>
        </w:rPr>
        <w:t>随便玩”这四个字，对于一个平时文明礼貌的女生来说似乎有些奇怪。但对于我来说，它却是一个无限可能性的钥匙。我开始意识到，不仅仅是游戏，更包括生活中的点点滴滴，可以用这种方式去体验和探索。这让我感到既兴奋又紧张，因为我从未真正地尝试过与别人建立这样一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种自由？</w:t>
      </w:r>
      <w:r>
        <w:rPr>
          <w:sz w:val="32"/>
          <w:szCs w:val="32"/>
        </w:rPr>
        <w:t>&lt;/p&gt;&lt;p&gt;&lt;img src="/static-img/HLd_sS6aVZZuchNGAJSg70W0NMm1uXQlLFjXW-P0kRtGg5rUhdqpC7ADMddLBrC_pToFRAdofXYogVpUDtw1k5Cuwzz0ZPTPWhR2SYNPVj0PQ-4ZP8Qh-K0Y6h1YYrDTj8tHzusQXnwL34oIK6HtnWHnXWkaanB2_sXqJ0O1-7HOpAkYLqquR6FoGghYw8akCpIVuNUD-0iGrLzLC294lDBJkGfUiVgCVQV20G9aC6YlNekArOq4A49TWXWJRZdF.jpg"&gt;&lt;/p&gt;&lt;p&gt;</w:t>
      </w:r>
      <w:r>
        <w:rPr>
          <w:sz w:val="32"/>
          <w:szCs w:val="32"/>
        </w:rPr>
        <w:t>我们的课间时间变得更加丰富多彩。我们可以选择任何游戏，从传统的纸牌、棋盘游戏到电子设备上的各种应用程序。她总能找到最适合我的项目，并且毫无保留地分享给我。而我，也开始发现自己隐藏很久的问题和喜好，这些都是因为有了她这样的同桌才逐渐浮现出来。在她的陪伴下，我学会了放松自在，享受生活中简单快乐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怎么办？</w:t>
      </w:r>
      <w:r>
        <w:rPr>
          <w:sz w:val="32"/>
          <w:szCs w:val="32"/>
        </w:rPr>
        <w:t>&lt;/p&gt;&lt;p&gt;&lt;img src="/static-img/LGv3NVrr5Y_vxEz46iYPTkW0NMm1uXQlLFjXW-P0kRtGg5rUhdqpC7ADMddLBrC_pToFRAdofXYogVpUDtw1k5Cuwzz0ZPTPWhR2SYNPVj0PQ-4ZP8Qh-K0Y6h1YYrDTj8tHzusQXnwL34oIK6HtnWHnXWkaanB2_sXqJ0O1-7HOpAkYLqquR6FoGghYw8akCpIVuNUD-0iGrLzLC294lDBJkGfUiVgCVQV20G9aC6YlNekArOq4A49TWXWJRZdF.jpg"&gt;&lt;/p&gt;&lt;p&gt;</w:t>
      </w:r>
      <w:r>
        <w:rPr>
          <w:sz w:val="32"/>
          <w:szCs w:val="32"/>
        </w:rPr>
        <w:t>当然，没有事情永远完美，无论是学习还是友情，都需要面对挑战。当考试成绩低迷或是作业压力山大时，她总是第一时间来找我聊聊心事，或许是一次短暂的心灵慰藉，或许是一次深入讨论解决问题的策略。在这些时候，我意识到了“随便玩”的另一层含义，那就是真诚交流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句“你随便玩”已经成为我们之间特殊纽带的一个标志。那一刻起，我们之间就不是单纯的同学，而是一个共同成长、互相扶持的情谊所连接的人。虽然未来充满未知，但只要有她，就没有什么是不可能发生的事情。而这一切，都源于那个简单而又深刻的话语——白丝同桌让我随便玩。在这个过程中，我学到了很多，比如珍惜朋友，比如勇敢追求梦想，比如在逆境中保持坚韧不拔。</w:t>
      </w:r>
      <w:r>
        <w:rPr>
          <w:sz w:val="32"/>
          <w:szCs w:val="32"/>
        </w:rPr>
        <w:t>&lt;/p&gt;&lt;p&gt;&lt;a href = "/doc/391454-</w:t>
      </w:r>
      <w:r>
        <w:rPr>
          <w:sz w:val="32"/>
          <w:szCs w:val="32"/>
        </w:rPr>
        <w:t>同桌之间的无拘无束白丝同桌随性互动</w:t>
      </w:r>
      <w:r>
        <w:rPr>
          <w:sz w:val="32"/>
          <w:szCs w:val="32"/>
        </w:rPr>
        <w:t>.doc" rel="alternate" download="391454-</w:t>
      </w:r>
      <w:r>
        <w:rPr>
          <w:sz w:val="32"/>
          <w:szCs w:val="32"/>
        </w:rPr>
        <w:t>同桌之间的无拘无束白丝同桌随性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