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银发如雪探索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年迈的老太太，她的名字叫做白姑婆。在这里，人们习惯于用简短而有意义的昵称来称呼彼此，而对于这位八十岁高龄的老人来说，她被尊称为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。她的银发如同初冬刚下的细雪一样纯洁无瑕，每一根都散发出淡淡的光泽，仿佛能够反射出她丰富的一生。</w:t>
      </w:r>
      <w:r>
        <w:rPr>
          <w:sz w:val="32"/>
          <w:szCs w:val="32"/>
        </w:rPr>
        <w:t>&lt;/p&gt;&lt;p&gt;&lt;img src="/static-img/iDT3mfG9Wt50k_qmLICglr-fp0kHtQa5L0bKtWkGc1LBW4acqcW3vh7lv5dLJiXm.jpg"&gt;&lt;/p&gt;&lt;p&gt;</w:t>
      </w:r>
      <w:r>
        <w:rPr>
          <w:sz w:val="32"/>
          <w:szCs w:val="32"/>
        </w:rPr>
        <w:t>白姑婆的生活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姑婆曾是一名优秀的地主家的女儿，在那个年代，她接受了良好的教育和家庭教养。然而随着社会的大变革，她不得不离开家乡到城市工作，从事着一份平凡却充满挑战性的职务。她的每一步，都承载着对未来的期待和对过去美好时光回忆。</w:t>
      </w:r>
      <w:r>
        <w:rPr>
          <w:sz w:val="32"/>
          <w:szCs w:val="32"/>
        </w:rPr>
        <w:t>&lt;/p&gt;&lt;p&gt;&lt;img src="/static-img/ntgolHgiH_X_G7PorWXXvL-fp0kHtQa5L0bKtWkGc1LBW4acqcW3vh7lv5dLJiXm.jpg"&gt;&lt;/p&gt;&lt;p&gt;BGMBGMBGM</w:t>
      </w:r>
      <w:r>
        <w:rPr>
          <w:sz w:val="32"/>
          <w:szCs w:val="32"/>
        </w:rPr>
        <w:t>与毛发密集度</w:t>
      </w:r>
      <w:r>
        <w:rPr>
          <w:sz w:val="32"/>
          <w:szCs w:val="32"/>
        </w:rPr>
        <w:t>&lt;/p&gt;&lt;p&gt;80</w:t>
      </w:r>
      <w:r>
        <w:rPr>
          <w:sz w:val="32"/>
          <w:szCs w:val="32"/>
        </w:rPr>
        <w:t>岁的时候，很多人已经开始脱发，但白姑婆的情况却大相径庭。她们说她的头发就像树木一样茂盛，一根也不会轻易落去。这使得她成为了村里的传奇，被许多年轻人所敬仰和模仿。</w:t>
      </w:r>
      <w:r>
        <w:rPr>
          <w:sz w:val="32"/>
          <w:szCs w:val="32"/>
        </w:rPr>
        <w:t>&lt;/p&gt;&lt;p&gt;&lt;img src="/static-img/U5HSsdPp0Y4ctSfpstowSb-fp0kHtQa5L0bKtWkGc1LBW4acqcW3vh7lv5dLJiXm.jpg"&gt;&lt;/p&gt;&lt;p&gt;</w:t>
      </w:r>
      <w:r>
        <w:rPr>
          <w:sz w:val="32"/>
          <w:szCs w:val="32"/>
        </w:rPr>
        <w:t>老人的智慧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将其身心磨练得如此坚韧，但白姑婆并非只以其外表著称。她拥有深厚的人生阅历和独特见解，对于种植、烹饪以及生活中的各个方面都有自己的看法。这些宝贵财富，无论是给予亲朋好友还是传授给后辈，都显得格外珍贵。</w:t>
      </w:r>
      <w:r>
        <w:rPr>
          <w:sz w:val="32"/>
          <w:szCs w:val="32"/>
        </w:rPr>
        <w:t>&lt;/p&gt;&lt;p&gt;&lt;img src="/static-img/VKnTAu9XQJu4itdIL8DGz7-fp0kHtQa5L0bKtWkGc1LBW4acqcW3vh7lv5dLJiXm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化积淀之地，这个小村庄中蕴藏着许多传统技能。而白姑婆正是其中的一员。她不仅精通农作业，还擅长手工艺制作，并且总是在寻求新的方式来融合古老技艺与现代需求，使其更加实用又具有艺术价值。</w:t>
      </w:r>
      <w:r>
        <w:rPr>
          <w:sz w:val="32"/>
          <w:szCs w:val="32"/>
        </w:rPr>
        <w:t>&lt;/p&gt;&lt;p&gt;&lt;img src="/static-img/c5Q3z9XPZv9_-xn6RenqDb-fp0kHtQa5L0bKtWkGc1LBW4acqcW3vh7lv5dLJiXm.jpg"&gt;&lt;/p&gt;&lt;p&gt;</w:t>
      </w:r>
      <w:r>
        <w:rPr>
          <w:sz w:val="32"/>
          <w:szCs w:val="32"/>
        </w:rPr>
        <w:t>社区活动中心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热情和智慧，越来越多的人参与到社区活动中去。在这个过程中，不仅解决了实际问题，而且增进了邻里间的情感交流，为整个社区带来了温暖和活力。这也是为什么人们会这样评价她——</w:t>
      </w:r>
      <w:r>
        <w:rPr>
          <w:sz w:val="32"/>
          <w:szCs w:val="32"/>
        </w:rPr>
        <w:t>&amp;#34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因为她的存在让这个小小村庄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命中的起伏波折，包括失去亲人、健康问题等诸多挑战，白姑婆始终保持乐观的心态。从不言弃，从不放弃，是她一直以来坚守的一条原则。在应对逆境时，她总是能找到一种积极向上的方法，让自己精神抖擞，这也成为了年轻人的学习对象之一。</w:t>
      </w:r>
      <w:r>
        <w:rPr>
          <w:sz w:val="32"/>
          <w:szCs w:val="32"/>
        </w:rPr>
        <w:t>&lt;/p&gt;&lt;p&gt;&lt;a href = "/doc/390527-</w:t>
      </w:r>
      <w:r>
        <w:rPr>
          <w:sz w:val="32"/>
          <w:szCs w:val="32"/>
        </w:rPr>
        <w:t>老太太的银发如雪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390527-</w:t>
      </w:r>
      <w:r>
        <w:rPr>
          <w:sz w:val="32"/>
          <w:szCs w:val="32"/>
        </w:rPr>
        <w:t>老太太的银发如雪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