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代的人与兽跨越界限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和网络化的时代，</w:t>
      </w:r>
      <w:r>
        <w:rPr>
          <w:sz w:val="32"/>
          <w:szCs w:val="32"/>
        </w:rPr>
        <w:t xml:space="preserve">video </w:t>
      </w:r>
      <w:r>
        <w:rPr>
          <w:sz w:val="32"/>
          <w:szCs w:val="32"/>
        </w:rPr>
        <w:t>人和兽这一主题已经成为了一个热门话题。人们通过各种平台，如</w:t>
      </w:r>
      <w:r>
        <w:rPr>
          <w:sz w:val="32"/>
          <w:szCs w:val="32"/>
        </w:rPr>
        <w:t>YouTube</w:t>
      </w:r>
      <w:r>
        <w:rPr>
          <w:sz w:val="32"/>
          <w:szCs w:val="32"/>
        </w:rPr>
        <w:t>、</w:t>
      </w:r>
      <w:r>
        <w:rPr>
          <w:sz w:val="32"/>
          <w:szCs w:val="32"/>
        </w:rPr>
        <w:t>TikTok</w:t>
      </w:r>
      <w:r>
        <w:rPr>
          <w:sz w:val="32"/>
          <w:szCs w:val="32"/>
        </w:rPr>
        <w:t>等，不断创造和分享有关人与动物互动的视频内容，这些内容不仅展示了人类对动物友好的态度，也展现了技术如何让我们更近距离地观察到自然界中不可思议的事情。</w:t>
      </w:r>
      <w:r>
        <w:rPr>
          <w:sz w:val="32"/>
          <w:szCs w:val="32"/>
        </w:rPr>
        <w:t>&lt;/p&gt;&lt;p&gt;&lt;img src="/static-img/V5AkXibpl4LZ3SYT-8EMRhX8rkT7j1UpIoftNi-uS3Sr4M0pHLsxhEjqTUmcFnLw.jpg"&gt;&lt;/p&gt;&lt;p&gt;</w:t>
      </w:r>
      <w:r>
        <w:rPr>
          <w:sz w:val="32"/>
          <w:szCs w:val="32"/>
        </w:rPr>
        <w:t>首先，我们可以看到的是教育类</w:t>
      </w:r>
      <w:r>
        <w:rPr>
          <w:sz w:val="32"/>
          <w:szCs w:val="32"/>
        </w:rPr>
        <w:t>video</w:t>
      </w:r>
      <w:r>
        <w:rPr>
          <w:sz w:val="32"/>
          <w:szCs w:val="32"/>
        </w:rPr>
        <w:t>。在这些视频中，通常会有专家或爱好者带领观众了解不同种类的动物行为。这不仅能够提高公众对于野生动物保护意识，还能帮助儿童从小就对自然世界产生兴趣，从而培养出更多关心环境保护的问题意识。</w:t>
      </w:r>
      <w:r>
        <w:rPr>
          <w:sz w:val="32"/>
          <w:szCs w:val="32"/>
        </w:rPr>
        <w:t>&lt;/p&gt;&lt;p&gt;</w:t>
      </w:r>
      <w:r>
        <w:rPr>
          <w:sz w:val="32"/>
          <w:szCs w:val="32"/>
        </w:rPr>
        <w:t>其次，是娱乐性质较强的</w:t>
      </w:r>
      <w:r>
        <w:rPr>
          <w:sz w:val="32"/>
          <w:szCs w:val="32"/>
        </w:rPr>
        <w:t>video</w:t>
      </w:r>
      <w:r>
        <w:rPr>
          <w:sz w:val="32"/>
          <w:szCs w:val="32"/>
        </w:rPr>
        <w:t>。这些内容往往是关于宠物与主人之间的情感故事，比如狗狗学习新技能、猫咪表演小把戏等。它们给我们的生活带来了一丝温馨，让我们在忙碌的一天结束时，有机会放松心情，同时也为我们的宠物提供了一种新的交流方式。</w:t>
      </w:r>
      <w:r>
        <w:rPr>
          <w:sz w:val="32"/>
          <w:szCs w:val="32"/>
        </w:rPr>
        <w:t>&lt;/p&gt;&lt;p&gt;&lt;img src="/static-img/6cWO84Q_d_QT8ZEOlq53shX8rkT7j1UpIoftNi-uS3SOv6rHej_GIK5I6S8yWdlczFv7VwOqHjNKR9u_M62Y2DPPTZo6ZD04PqfgsZSWozP6Ltq_MtQPveLY2rStuJJXcYLnn9qBWq1_PgzrPHIjfCoLRVPqGKMTqOzxh4eNvpNGBJwLVZeRBbI2RV2tBJFrG6CLhJ11aEG6PK7zSD1eWiGINXJpVcoNgifobEAcvOI.jpg"&gt;&lt;/p&gt;&lt;p&gt;</w:t>
      </w:r>
      <w:r>
        <w:rPr>
          <w:sz w:val="32"/>
          <w:szCs w:val="32"/>
        </w:rPr>
        <w:t>再来说说科普类</w:t>
      </w:r>
      <w:r>
        <w:rPr>
          <w:sz w:val="32"/>
          <w:szCs w:val="32"/>
        </w:rPr>
        <w:t>video</w:t>
      </w:r>
      <w:r>
        <w:rPr>
          <w:sz w:val="32"/>
          <w:szCs w:val="32"/>
        </w:rPr>
        <w:t>，它们常常包含科学实验或者是野生动物研究中的画面，使得非专业人士也能够了解到一些生物学知识。例如，一些研究人员使用高清摄像头记录下海洋哺乳动物迁徙路线，为科学研究提供了宝贵资料；而另一方面，又有很多民间爱好者通过自制设备拍摄到了难以想象的昆虫世界，这些都极大地丰富了我们的知识库。</w:t>
      </w:r>
      <w:r>
        <w:rPr>
          <w:sz w:val="32"/>
          <w:szCs w:val="32"/>
        </w:rPr>
        <w:t>&lt;/p&gt;&lt;p&gt;</w:t>
      </w:r>
      <w:r>
        <w:rPr>
          <w:sz w:val="32"/>
          <w:szCs w:val="32"/>
        </w:rPr>
        <w:t>此外，探险类型的</w:t>
      </w:r>
      <w:r>
        <w:rPr>
          <w:sz w:val="32"/>
          <w:szCs w:val="32"/>
        </w:rPr>
        <w:t>video</w:t>
      </w:r>
      <w:r>
        <w:rPr>
          <w:sz w:val="32"/>
          <w:szCs w:val="32"/>
        </w:rPr>
        <w:t>也是非常受欢迎的一类。在这里，我们可以看到冒险家或摄影师深入丛林、沙漠甚至极端环境，与当地野生动植物进行亲密接触，并将这样的经历录制成精彩绝伦的视频供全球观众观看。此外，由于高科技手段使得远程监控变得可能，因此现在也有许多“</w:t>
      </w:r>
      <w:r>
        <w:rPr>
          <w:sz w:val="32"/>
          <w:szCs w:val="32"/>
        </w:rPr>
        <w:t>live”</w:t>
      </w:r>
      <w:r>
        <w:rPr>
          <w:sz w:val="32"/>
          <w:szCs w:val="32"/>
        </w:rPr>
        <w:t>直播来自世界各地野生动植物栖息地，让人仿佛置身其中。</w:t>
      </w:r>
      <w:r>
        <w:rPr>
          <w:sz w:val="32"/>
          <w:szCs w:val="32"/>
        </w:rPr>
        <w:t>&lt;/p&gt;&lt;p&gt;&lt;img src="/static-img/cG7TBdRbaU_0EXRPJJZl2xX8rkT7j1UpIoftNi-uS3SOv6rHej_GIK5I6S8yWdlczFv7VwOqHjNKR9u_M62Y2DPPTZo6ZD04PqfgsZSWozP6Ltq_MtQPveLY2rStuJJXcYLnn9qBWq1_PgzrPHIjfCoLRVPqGKMTqOzxh4eNvpNGBJwLVZeRBbI2RV2tBJFrG6CLhJ11aEG6PK7zSD1eWiGINXJpVcoNgifobEAcvOI.jpg"&gt;&lt;/p&gt;&lt;p&gt;</w:t>
      </w:r>
      <w:r>
        <w:rPr>
          <w:sz w:val="32"/>
          <w:szCs w:val="32"/>
        </w:rPr>
        <w:t>最后，还有一部分视频则是纪实性的，比如捕捉某个特定事件或历史瞬间，或是记录下某一地区文化中的人与兽关系。这类作品不仅具有很高的事实价值，而且往往还能激发人们对传统文化以及历史遗产的大量思考，对于增进社会多元文化认同意义重大。</w:t>
      </w:r>
      <w:r>
        <w:rPr>
          <w:sz w:val="32"/>
          <w:szCs w:val="32"/>
        </w:rPr>
        <w:t>&lt;/p&gt;&lt;p&gt;</w:t>
      </w:r>
      <w:r>
        <w:rPr>
          <w:sz w:val="32"/>
          <w:szCs w:val="32"/>
        </w:rPr>
        <w:t>总之，在这个信息爆炸且技术高度发展的时代，</w:t>
      </w:r>
      <w:r>
        <w:rPr>
          <w:sz w:val="32"/>
          <w:szCs w:val="32"/>
        </w:rPr>
        <w:t xml:space="preserve">video </w:t>
      </w:r>
      <w:r>
        <w:rPr>
          <w:sz w:val="32"/>
          <w:szCs w:val="32"/>
        </w:rPr>
        <w:t>人和兽这一主题已成为一种全方位融合教育、娱乐、科普及探险元素的小型艺术形式，它不仅丰富了我们的视觉体验，也促进了人类与自然之间更加紧密相连的心理状态。而随着技术不断进步，无疑会有更多令人惊叹的人文与自然交融作品呈现出来，为我们打开更多未知的大门。</w:t>
      </w:r>
      <w:r>
        <w:rPr>
          <w:sz w:val="32"/>
          <w:szCs w:val="32"/>
        </w:rPr>
        <w:t>&lt;/p&gt;&lt;p&gt;&lt;img src="/static-img/pdmAXtvwNrlSh6ZmD9wQyRX8rkT7j1UpIoftNi-uS3SOv6rHej_GIK5I6S8yWdlczFv7VwOqHjNKR9u_M62Y2DPPTZo6ZD04PqfgsZSWozP6Ltq_MtQPveLY2rStuJJXcYLnn9qBWq1_PgzrPHIjfCoLRVPqGKMTqOzxh4eNvpNGBJwLVZeRBbI2RV2tBJFrG6CLhJ11aEG6PK7zSD1eWiGINXJpVcoNgifobEAcvOI.jpg"&gt;&lt;/p&gt;&lt;p&gt;&lt;a href = "/doc/389038-</w:t>
      </w:r>
      <w:r>
        <w:rPr>
          <w:sz w:val="32"/>
          <w:szCs w:val="32"/>
        </w:rPr>
        <w:t>视频时代的人与兽跨越界限的奇妙互动</w:t>
      </w:r>
      <w:r>
        <w:rPr>
          <w:sz w:val="32"/>
          <w:szCs w:val="32"/>
        </w:rPr>
        <w:t>.doc" rel="alternate" download="389038-</w:t>
      </w:r>
      <w:r>
        <w:rPr>
          <w:sz w:val="32"/>
          <w:szCs w:val="32"/>
        </w:rPr>
        <w:t>视频时代的人与兽跨越界限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