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浏览一场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高清百度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无限可能的世界里，有一个人，名叫李明，他是一个普通的上班族。但他的生活并没有被日复一日的工作所束缚，他有着自己独特的一面——对电影和电视剧这种文化产品的热爱。特别是他对于那些不为人知的小众影视作品，对于这些隐藏在网络深处、名字难以拼音的大片，大概有一种特殊的情感。</w:t>
      </w:r>
      <w:r>
        <w:rPr>
          <w:sz w:val="32"/>
          <w:szCs w:val="32"/>
        </w:rPr>
        <w:t>&lt;/p&gt;&lt;p&gt;&lt;img src="/static-img/jFEaBJidKqQSOL9Sqk7419OczRGpq9QPoqlnmdP4Vm4vE2AvTQRyqcvfHEYKRzdk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自己的征程。在这个信息爆炸时代，想要找到那些不为人知的小众影视作品，并不是件容易的事。他需要的是一种方法，一种可以帮助他快速定位到这些珍贵资源的地方。这时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成为了他的关键词。</w:t>
      </w:r>
      <w:r>
        <w:rPr>
          <w:sz w:val="32"/>
          <w:szCs w:val="32"/>
        </w:rPr>
        <w:t>&lt;/p&gt;&lt;p&gt;&lt;img src="/static-img/wg2ZijKn32DIlNJsvoYNtNOczRGpq9QPoqlnmdP4Vm43uYlMAnMvvGj0ZCLQc5KHyBh7kaQ8_F4223zx90n8jgHI1Gw9upYqdFdCCU2TXlghUN3XIhSR1Je1LYPzgoaBsoukiRnEJUopQj887BtcEWKCZfj2Z4-hzUg1HygCMAwIzSkkWxpmTlccG0djPG0QYEzkVYRFI1XQUERbONjJCA.jpg"&gt;&lt;/p&gt;&lt;p&gt;</w:t>
      </w:r>
      <w:r>
        <w:rPr>
          <w:sz w:val="32"/>
          <w:szCs w:val="32"/>
        </w:rPr>
        <w:t>进入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筛选，李明最终找到了一个小众论坛，那里的用户们似乎都有着共同的话题——分享和讨论一些网络上的高品质视频内容。这里的人们似乎都是一群隐蔽者，他们之间流传着一些只有他们知道的大片资源，而“一个人看”的话题更是让这次发现变得尤为重要，因为它暗示了这部作品可能仅供个人观看，不会因为多个人的追捧而迅速消失。</w:t>
      </w:r>
      <w:r>
        <w:rPr>
          <w:sz w:val="32"/>
          <w:szCs w:val="32"/>
        </w:rPr>
        <w:t>&lt;/p&gt;&lt;p&gt;&lt;img src="/static-img/kdVYjgPzG9pAifTxF8bePtOczRGpq9QPoqlnmdP4Vm43uYlMAnMvvGj0ZCLQc5KHyBh7kaQ8_F4223zx90n8jgHI1Gw9upYqdFdCCU2TXlghUN3XIhSR1Je1LYPzgoaBsoukiRnEJUopQj887BtcEWKCZfj2Z4-hzUg1HygCMAwIzSkkWxpmTlccG0djPG0QYEzkVYRFI1XQUERbONjJCA.jpg"&gt;&lt;/p&gt;&lt;p&gt;</w:t>
      </w:r>
      <w:r>
        <w:rPr>
          <w:sz w:val="32"/>
          <w:szCs w:val="32"/>
        </w:rPr>
        <w:t>突破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论坛中，李明遇到了许多不同背景的人，他们有的甚至是专业人士，有的是业余爱好者，但他们都有一个共同点，那就是对电影艺术极其敏感。而当他们谈论到某些具体的问题，比如画面处理、演技表现等时，你会发现这里并非只是简单地讨论，而是在进行一次细致入微的心灵交流，这种交流让李明感到十分振奋，因为他终于找到了属于自己的归属感。</w:t>
      </w:r>
      <w:r>
        <w:rPr>
          <w:sz w:val="32"/>
          <w:szCs w:val="32"/>
        </w:rPr>
        <w:t>&lt;/p&gt;&lt;p&gt;&lt;img src="/static-img/unnLGTpa0Zqc9Spt_NrnodOczRGpq9QPoqlnmdP4Vm43uYlMAnMvvGj0ZCLQc5KHyBh7kaQ8_F4223zx90n8jgHI1Gw9upYqdFdCCU2TXlghUN3XIhSR1Je1LYPzgoaBsoukiRnEJUopQj887BtcEWKCZfj2Z4-hzUg1HygCMAwIzSkkWxpmTlccG0djPG0QYEzkVYRFI1XQUERbONjJCA.jpg"&gt;&lt;/p&gt;&lt;p&gt;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仅局限于那个论坛，他开始涉足其他相关社区，从而形成了一张广泛且精准的地图。在这个过程中，“一个人看”的概念成为了他的指南针，它告诉他哪些资源值得去探索，以及如何从海量数据中挖掘出真正宝贵的东西。而“高清百度”的出现，则意味着技术与分享相结合，为观赏带来了前所未有的便利性。</w:t>
      </w:r>
      <w:r>
        <w:rPr>
          <w:sz w:val="32"/>
          <w:szCs w:val="32"/>
        </w:rPr>
        <w:t>&lt;/p&gt;&lt;p&gt;&lt;img src="/static-img/Y3Zb5yEfojJOWXk_igYNfNOczRGpq9QPoqlnmdP4Vm43uYlMAnMvvGj0ZCLQc5KHyBh7kaQ8_F4223zx90n8jgHI1Gw9upYqdFdCCU2TXlghUN3XIhSR1Je1LYPzgoaBsoukiRnEJUopQj887BtcEWKCZfj2Z4-hzUg1HygCMAwIzSkkWxpmTlccG0djPG0QYEzkVYRFI1XQUERbONjJC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最初那段寻觅之路，如今已成为过去。而现在，在这个被称作“人人都是导演”的时代，每个人都拥有成为故事创作者的一份权力。对于那些渴望探索、渴望发现更多未知事物的人来说，“一个人看”并不再只是单纯的一个动作，而是一场关于自我认同与文化精神探究的大冒险。</w:t>
      </w:r>
      <w:r>
        <w:rPr>
          <w:sz w:val="32"/>
          <w:szCs w:val="32"/>
        </w:rPr>
        <w:t>&lt;/p&gt;&lt;p&gt;&lt;a href = "/doc/388749-</w:t>
      </w:r>
      <w:r>
        <w:rPr>
          <w:sz w:val="32"/>
          <w:szCs w:val="32"/>
        </w:rPr>
        <w:t>隐秘的浏览一场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的奇幻之旅</w:t>
      </w:r>
      <w:r>
        <w:rPr>
          <w:sz w:val="32"/>
          <w:szCs w:val="32"/>
        </w:rPr>
        <w:t>.doc" rel="alternate" download="388749-</w:t>
      </w:r>
      <w:r>
        <w:rPr>
          <w:sz w:val="32"/>
          <w:szCs w:val="32"/>
        </w:rPr>
        <w:t>隐秘的浏览一场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