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上楼梯边做家中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家的每个角落里，都藏着一段故事，一扇窗口，通向记忆的深邃海洋。家中最隐蔽、也最温馨的地方，便是那座古旧的楼梯旁的小花园。</w:t>
      </w:r>
      <w:r>
        <w:rPr>
          <w:sz w:val="32"/>
          <w:szCs w:val="32"/>
        </w:rPr>
        <w:t>&lt;/p&gt;&lt;p&gt;&lt;img src="/static-img/Vzmp_rSL7ja-Ge6i7GLnGb-fp0kHtQa5L0bKtWkGc1LBW4acqcW3vh7lv5dLJiXm.jpg"&gt;&lt;/p&gt;&lt;p&gt;</w:t>
      </w:r>
      <w:r>
        <w:rPr>
          <w:sz w:val="32"/>
          <w:szCs w:val="32"/>
        </w:rPr>
        <w:t>首先，是那座古老的楼梯，它仿佛穿越了时间的长河，每一个木质台阶都承载着岁月的痕迹。在这个小小的地带，宝贝们总喜欢在大人不注意的时候，悄悄爬上去，用力拉动门闩，然后轻声地说：“宝贝，我们边上楼梯边做。”他们知道，这里的秘密只有自己和这片小花园才懂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那里的植物生机勃勃。从春天开始，当阳光洒满地面时，一朵朵鲜艳的小花便绽放出来，在微风中摇曳；夏天则是绿叶繁茂，小鸟常常停留在枝头唱歌；秋天，小孩们会收集那些落下的树叶，用它们堆成一座座金黄色的山丘；而冬天，则是一片静谧，只有雪花纷纷扬扬覆盖一切，但即使如此，也能感受到生命之力的温暖。这一切都是孩子们共同创造和维护的一部分，他们用自己的双手种下希望，用心呵护这片土地。</w:t>
      </w:r>
      <w:r>
        <w:rPr>
          <w:sz w:val="32"/>
          <w:szCs w:val="32"/>
        </w:rPr>
        <w:t>&lt;/p&gt;&lt;p&gt;&lt;img src="/static-img/PqSqUjD-ubzgJC-zdV4TVr-fp0kHtQa5L0bKtWkGc1LBW4acqcW3vh7lv5dLJiXm.jpg"&gt;&lt;/p&gt;&lt;p&gt;</w:t>
      </w:r>
      <w:r>
        <w:rPr>
          <w:sz w:val="32"/>
          <w:szCs w:val="32"/>
        </w:rPr>
        <w:t>再者，那里的游戏充满了无限想象。一块石头变成了跳水板，一棵大树就是搭桥，而地上的野草，就像是他们的心灵的小径。在这里，他们可以自由自在地奔跑，不受任何束缚。他们会玩藏迷藏，将整个庭院分割成不同的区域，每个人都成为了一名战略家，在这场没有胜负的大冒险中寻找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些被遗忘了的物品，它们如同时间旅行者的回忆，被放在架子上或悬挂在墙壁上。当孩子们发现这些东西时，他们就会兴奋地将它们拿下来进行各种游戏，比如使用老式相机拍照，或是在过时的手风琴中吹奏出悠扬的声音，这些都是过去与现在交汇点，让宝贝们感受到历史与现代之间的情感联系。</w:t>
      </w:r>
      <w:r>
        <w:rPr>
          <w:sz w:val="32"/>
          <w:szCs w:val="32"/>
        </w:rPr>
        <w:t>&lt;/p&gt;&lt;p&gt;&lt;img src="/static-img/A_JEnwxRL1o89awWZmQpY7-fp0kHtQa5L0bKtWkGc1LBW4acqcW3vh7lv5dLJiXm.jpg"&gt;&lt;/p&gt;&lt;p&gt;</w:t>
      </w:r>
      <w:r>
        <w:rPr>
          <w:sz w:val="32"/>
          <w:szCs w:val="32"/>
        </w:rPr>
        <w:t>另外，那里的艺术也是不可忽视的一环。随着年龄增长，他们开始尝试画画、雕刻甚至是写作，把生活中的点滴记录下来，使得这个空间不仅是一个自然景观，更是一个文化博物馆。在这里，孩子们能够学习到更多关于世界各地不同文化的事情，同时也展现出了他们独特的声音和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里还蕴含着家庭传统与情感。而每当夜幕降临，或者特别节日来临，这个秘密花园就显得格外重要，因为它承载着家族间共享的情感故事。当晚餐后大家围坐在一起聊天时，有时候会提起那个曾经让大家快乐欢笑的地方，让远方的人也能通过电话听见“宝贝，我们边上楼梯边做”的声音，从而感觉到亲人间距离缩短了几分。此刻，即使身处千里之外，也能触摸到家的温度和安全感。</w:t>
      </w:r>
      <w:r>
        <w:rPr>
          <w:sz w:val="32"/>
          <w:szCs w:val="32"/>
        </w:rPr>
        <w:t>&lt;/p&gt;&lt;p&gt;&lt;img src="/static-img/Vet3sidFYApCRZGU4LQQHr-fp0kHtQa5L0bKtWkGc1LBW4acqcW3vh7lv5dLJiXm.jpg"&gt;&lt;/p&gt;&lt;p&gt;</w:t>
      </w:r>
      <w:r>
        <w:rPr>
          <w:sz w:val="32"/>
          <w:szCs w:val="32"/>
        </w:rPr>
        <w:t>总结来说，无论何时何地，“宝贝我们边上楼梯边做”这一句话都代表了一种生活方式——一种既简单又复杂、既平凡又珍贵的生活方式。这并不只是一个地点，更是一种态度，是对童年美好瞬间永恒追求的一种怀念，是对家庭传统价值认可的一种体现，最终也是对未来美好期望的一个预示。</w:t>
      </w:r>
      <w:r>
        <w:rPr>
          <w:sz w:val="32"/>
          <w:szCs w:val="32"/>
        </w:rPr>
        <w:t>&lt;/p&gt;&lt;p&gt;&lt;a href = "/doc/388323-</w:t>
      </w:r>
      <w:r>
        <w:rPr>
          <w:sz w:val="32"/>
          <w:szCs w:val="32"/>
        </w:rPr>
        <w:t>边上楼梯边做家中的秘密花园</w:t>
      </w:r>
      <w:r>
        <w:rPr>
          <w:sz w:val="32"/>
          <w:szCs w:val="32"/>
        </w:rPr>
        <w:t>.doc" rel="alternate" download="388323-</w:t>
      </w:r>
      <w:r>
        <w:rPr>
          <w:sz w:val="32"/>
          <w:szCs w:val="32"/>
        </w:rPr>
        <w:t>边上楼梯边做家中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