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我是如何在日本亲近相尾的换伴事件中找到真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相亲文化中，有一个小众但颇为有趣的现象，那就是“换伴”（かえりびと）或者“相尾”（あいうい）。这是一种在结婚前夕，男女双方或许还不完全了解对方，但基于家族关系、社会压力或者其他各种原因，决定将自己的人生伴侣交换给对方的一种行为。这种做法听起来可能有些奇怪，但在一些传统家庭中，却是常见的现象。</w:t>
      </w:r>
      <w:r>
        <w:rPr>
          <w:sz w:val="32"/>
          <w:szCs w:val="32"/>
        </w:rPr>
        <w:t>&lt;/p&gt;&lt;p&gt;&lt;img src="/static-img/qPADozDZe9zSQ4i4-24CCr-fp0kHtQa5L0bKtWkGc1LBW4acqcW3vh7lv5dLJiXm.jpg"&gt;&lt;/p&gt;&lt;p&gt;</w:t>
      </w:r>
      <w:r>
        <w:rPr>
          <w:sz w:val="32"/>
          <w:szCs w:val="32"/>
        </w:rPr>
        <w:t>我第一次听说这个故事是在一次与朋友聚会时。当时，他正在谈论他的堂兄妹妹们，他们为了避免家庭分裂，而选择了这样的方式。我当时觉得很震惊，这样的事件似乎只是小说中的情节，而不是真实生活中的发生。</w:t>
      </w:r>
      <w:r>
        <w:rPr>
          <w:sz w:val="32"/>
          <w:szCs w:val="32"/>
        </w:rPr>
        <w:t>&lt;/p&gt;&lt;p&gt;</w:t>
      </w:r>
      <w:r>
        <w:rPr>
          <w:sz w:val="32"/>
          <w:szCs w:val="32"/>
        </w:rPr>
        <w:t>随着时间的推移，我对这个话题越来越感兴趣。特别是，当我自己的感情生活遇到困难的时候，我开始思考如果真的有人因为责任而做出这样的决定，那他们的心理状态会是什么样？他们是否真的幸福？</w:t>
      </w:r>
      <w:r>
        <w:rPr>
          <w:sz w:val="32"/>
          <w:szCs w:val="32"/>
        </w:rPr>
        <w:t>&lt;/p&gt;&lt;p&gt;&lt;img src="/static-img/ukD8_TRovtQQyNV8vhfUo7-fp0kHtQa5L0bKtWkGc1LBW4acqcW3vh7lv5dLJiXm.jpg"&gt;&lt;/p&gt;&lt;p&gt;</w:t>
      </w:r>
      <w:r>
        <w:rPr>
          <w:sz w:val="32"/>
          <w:szCs w:val="32"/>
        </w:rPr>
        <w:t>有一次，在一次访问日本的小镇期间，我偶然间遇到了这样一对夫妇。在那里，他们向我讲述了他们曾经换伴的事情。那时候，他们都年轻，没有太多恋爱经验，也没有太多经济基础，所以在选择伴侣上，并没有太多考虑。而当他们发现自己并不适合彼此时，就决定一起离开，让另两个人继续前进。这对于两个人的影响是巨大的，一方面，他们失去了初恋，但另一方面，他们也找到了真正意义上的幸福。</w:t>
      </w:r>
      <w:r>
        <w:rPr>
          <w:sz w:val="32"/>
          <w:szCs w:val="32"/>
        </w:rPr>
        <w:t>&lt;/p&gt;&lt;p&gt;</w:t>
      </w:r>
      <w:r>
        <w:rPr>
          <w:sz w:val="32"/>
          <w:szCs w:val="32"/>
        </w:rPr>
        <w:t>虽然这个故事听起来有点像电影剧本，但是它却让我深刻地意识到，人生的每一步，都需要勇气和智慧去面对。无论是在日本还是其他地方，我们都应该学会如何正确地处理自己的感情，以及如何去寻找那个能让我们真正快乐的人。</w:t>
      </w:r>
      <w:r>
        <w:rPr>
          <w:sz w:val="32"/>
          <w:szCs w:val="32"/>
        </w:rPr>
        <w:t>&lt;/p&gt;&lt;p&gt;&lt;img src="/static-img/Fm1kzTNJTIsppOsTkXGWqr-fp0kHtQa5L0bKtWkGc1LBW4acqcW3vh7lv5dLJiXm.jpg"&gt;&lt;/p&gt;&lt;p&gt;</w:t>
      </w:r>
      <w:r>
        <w:rPr>
          <w:sz w:val="32"/>
          <w:szCs w:val="32"/>
        </w:rPr>
        <w:t>最终，这个故事教会了我一个重要的道理：不要害怕改变，不要害怕放手，只要你知道自己心中最想要的是什么，你就可以找到属于你的那份幸福。不管是通过相亲，还是通过其他方式，最重要的是找到那个能够陪你走完人生旅程的人。如果今天还有谁仍然犹豫不决，不妨试着打开心扉，看看周围世界给予你的机会和挑战吧。</w:t>
      </w:r>
      <w:r>
        <w:rPr>
          <w:sz w:val="32"/>
          <w:szCs w:val="32"/>
        </w:rPr>
        <w:t>&lt;/p&gt;&lt;p&gt;&lt;a href = "/doc/388297-</w:t>
      </w:r>
      <w:r>
        <w:rPr>
          <w:sz w:val="32"/>
          <w:szCs w:val="32"/>
        </w:rPr>
        <w:t>日本亲近相尾换伴结局我是如何在日本亲近相尾的换伴事件中找到真爱的</w:t>
      </w:r>
      <w:r>
        <w:rPr>
          <w:sz w:val="32"/>
          <w:szCs w:val="32"/>
        </w:rPr>
        <w:t>.doc" rel="alternate" download="388297-</w:t>
      </w:r>
      <w:r>
        <w:rPr>
          <w:sz w:val="32"/>
          <w:szCs w:val="32"/>
        </w:rPr>
        <w:t>日本亲近相尾换伴结局我是如何在日本亲近相尾的换伴事件中找到真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