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被迫穿上这身丢人现眼的军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迫穿上这身丢人现眼的军装</w:t>
      </w:r>
      <w:r>
        <w:rPr>
          <w:sz w:val="32"/>
          <w:szCs w:val="32"/>
        </w:rPr>
        <w:t>&lt;/p&gt;&lt;p&gt;&lt;img src="/static-img/ujSQe_AQ_g_u-ar3RR5YHKL-0uzOVJRnwSm-A_B1CnEHoiUn1pv9fbmqivofKHb9.jpg"&gt;&lt;/p&gt;&lt;p&gt;</w:t>
      </w:r>
      <w:r>
        <w:rPr>
          <w:sz w:val="32"/>
          <w:szCs w:val="32"/>
        </w:rPr>
        <w:t>记得那天，我犯了一个小错误，虽然不是很严重，但我的团长却决定给我来点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听起来可能有点奇怪，但实际上就是一种特别的制服，只有犯错过的人才不得不穿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还挺开玩笑地对待这个问题的。但当那个包装里出现时，我就知道自己遇到了麻烦。打开包装，一件颜色鲜艳、图案夸张的衣服映入眼帘。我试了一下，发现它比平时穿的军服要宽很多，而且那些花哨的图案在阳光下反射出刺眼的光芒。</w:t>
      </w:r>
      <w:r>
        <w:rPr>
          <w:sz w:val="32"/>
          <w:szCs w:val="32"/>
        </w:rPr>
        <w:t>&lt;/p&gt;&lt;p&gt;&lt;img src="/static-img/sR1Ey09W8MUXUHxDNXW1X6L-0uzOVJRnwSm-A_B1CnEHoiUn1pv9fbmqivofKHb9.jpg"&gt;&lt;/p&gt;&lt;p&gt;</w:t>
      </w:r>
      <w:r>
        <w:rPr>
          <w:sz w:val="32"/>
          <w:szCs w:val="32"/>
        </w:rPr>
        <w:t>第二天早晨，当我走进食堂的时候，所有人的目光都聚焦在我身上。我尴尬地低头，不敢和任何人交往。这是我第一次体会到“惩罚”带来的羞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过去，这件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成为了我们团里的一个笑话。每次有人犯错，就会说：“别担心，你们还能得到‘奖励’——穿上这身丢人现眼的军装。”大家都知道，那是轻松应对困难的一种方式。</w:t>
      </w:r>
      <w:r>
        <w:rPr>
          <w:sz w:val="32"/>
          <w:szCs w:val="32"/>
        </w:rPr>
        <w:t>&lt;/p&gt;&lt;p&gt;&lt;img src="/static-img/ePBX2uM5agR60HEEqtEyoaL-0uzOVJRnwSm-A_B1CnEHoiUn1pv9fbmqivofKHb9.jpg"&gt;&lt;/p&gt;&lt;p&gt;</w:t>
      </w:r>
      <w:r>
        <w:rPr>
          <w:sz w:val="32"/>
          <w:szCs w:val="32"/>
        </w:rPr>
        <w:t>经过一段时间后，当我再次看到那件衣服时，它已经不再是一个让人感到羞愧的地方，而是一种提醒，我们都可以从自己的错误中学习，并且勇于面对挑战。尽管它看起来很荒唐，但它教会了我更加珍惜现在所拥有的，以及即使是在最尴尬的情况下，也要保持积极的心态去面对生活中的各种情况。</w:t>
      </w:r>
      <w:r>
        <w:rPr>
          <w:sz w:val="32"/>
          <w:szCs w:val="32"/>
        </w:rPr>
        <w:t>&lt;/p&gt;&lt;p&gt;&lt;a href = "/doc/38827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被迫穿上这身丢人现眼的军装</w:t>
      </w:r>
      <w:r>
        <w:rPr>
          <w:sz w:val="32"/>
          <w:szCs w:val="32"/>
        </w:rPr>
        <w:t>.doc" rel="alternate" download="38827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被迫穿上这身丢人现眼的军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