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之战食物的奇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似乎总有一个规律，那就是“一个在上面吃一个在下的那个”。这句话可以用来形容很多现象，比如社会阶层、自然界中的食物链甚至是我们日常生活中的一些趣事。今天，我们就来谈谈关于食物的“上下之战”，探讨一下为什么这种现象会这么普遍。</w:t>
      </w:r>
      <w:r>
        <w:rPr>
          <w:sz w:val="32"/>
          <w:szCs w:val="32"/>
        </w:rPr>
        <w:t>&lt;/p&gt;&lt;p&gt;&lt;img src="/static-img/_6aQulh9gyozjynBXezmTOGjw67chrXfzCrtA1In02kySF3Wcy7N4JyeSbdi4YKY.jpg"&gt;&lt;/p&gt;&lt;p&gt;</w:t>
      </w:r>
      <w:r>
        <w:rPr>
          <w:sz w:val="32"/>
          <w:szCs w:val="32"/>
        </w:rPr>
        <w:t>首先，让我们从人类社会的角度出发。无论是在历史还是现代，人们总是试图通过各种方式提升自己的地位，无论是经济、文化还是社会地位。这正好体现了“一个在上面吃一个在下的那个”的观念。在古代，这种情况可能表现为君主和臣民之间的关系，而现在则可能表现为公司高管与员工之间，或是企业巨头与新兴创业者之间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生物学角度来说，生态系统也是这样运作着。每个生物都处于它所处环境中的某个位置，它们必须不断适应周围环境以求生存。在森林里，一棵树可能吸收阳光并通过光合作用产生能量，而一只小虫子则可能依赖那棵树来寻找庇护所或觅食。而这些关系往往建立了复杂而稳定的生态平衡，这也是一种“上下”关系。</w:t>
      </w:r>
      <w:r>
        <w:rPr>
          <w:sz w:val="32"/>
          <w:szCs w:val="32"/>
        </w:rPr>
        <w:t>&lt;/p&gt;&lt;p&gt;&lt;img src="/static-img/MoRkVJyRkXtFiZ0GmMQh8eGjw67chrXfzCrtA1In02lQz42ZwhyTwmqDzy48rVNRbYFs282LxEKbaN6QM1gSe68B1Rir1aUBq6C0kvNYRlHBTPd-DYVVHY6srI4nf8U_117w92-Bf5MhmcxR38skVcflKwF0BB0zLXd0lNsnGWR3RfjFjSxEY93tBodyBFV3.jpg"&gt;&lt;/p&gt;&lt;p&gt;</w:t>
      </w:r>
      <w:r>
        <w:rPr>
          <w:sz w:val="32"/>
          <w:szCs w:val="32"/>
        </w:rPr>
        <w:t>再者，在我们的日常生活中，“一个在上面吃一个在下的那个”同样存在。如果你想让你的饭菜更加美味，你需要使用更好的原料或者更精湛的手艺，这正是一个拥有更多资源和技能的人（即“在上面的那个人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如何吃掉另一个人（即没有那么多资源和技能的人）的例子。这样的观察点不仅限于烹饪，还包括工作效率、学习方法等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发展史中，也有类似的模式出现。当一种技术领先时，它通常会成为其他人追赶目标，即便后来的技术最终超越了它，但最初被称为领导者的技术仍然占据了一段时间的地位，就像是它们站在别人的肩膀上了，然后又被新的创新取代。这也是不同阶段不同的科技进步形成的一个过程，其中涉及到不同参与者的互动和相互作用。</w:t>
      </w:r>
      <w:r>
        <w:rPr>
          <w:sz w:val="32"/>
          <w:szCs w:val="32"/>
        </w:rPr>
        <w:t>&lt;/p&gt;&lt;p&gt;&lt;img src="/static-img/ZhvQs1jQK-7snR3anl0rz-Gjw67chrXfzCrtA1In02lQz42ZwhyTwmqDzy48rVNRbYFs282LxEKbaN6QM1gSe68B1Rir1aUBq6C0kvNYRlHBTPd-DYVVHY6srI4nf8U_117w92-Bf5MhmcxR38skVcflKwF0BB0zLXd0lNsnGWR3RfjFjSxEY93tBodyBFV3.jpg"&gt;&lt;/p&gt;&lt;p&gt;</w:t>
      </w:r>
      <w:r>
        <w:rPr>
          <w:sz w:val="32"/>
          <w:szCs w:val="32"/>
        </w:rPr>
        <w:t>除了这些宏观层面的描述，我们还可以看到这一概念反映在地球上的自然现象中，比如河流、小溪以及雨水循环系统。一条大河流入海洋，其水分会蒸发成云朵，最终降雨回到陆地，再汇聚成小溪，最终流向另一条河——这是典型的闭环循环，同时也体现出了强弱不均的情况，即大的水系消耗大量水源，小溪则受到其影响而不能独立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层面上的表述。在人类的心理深处，有时候我们会感到自己处于某种压力之下，因为我们认为自己比他人拥有更多优势。但其实，每个人都是独一无二的，都有自己的优点和缺点，因此任何时候都应该保持谦逊，并且努力提高自我，而不是简单地将自己置于他人之上的位置。</w:t>
      </w:r>
      <w:r>
        <w:rPr>
          <w:sz w:val="32"/>
          <w:szCs w:val="32"/>
        </w:rPr>
        <w:t>&lt;/p&gt;&lt;p&gt;&lt;img src="/static-img/0rqlPrivxfIhn23IKnBMW-Gjw67chrXfzCrtA1In02lQz42ZwhyTwmqDzy48rVNRbYFs282LxEKbaN6QM1gSe68B1Rir1aUBq6C0kvNYRlHBTPd-DYVVHY6srI4nf8U_117w92-Bf5MhmcxR38skVcflKwF0BB0zLXd0lNsnGWR3RfjFjSxEY93tBodyBFV3.jpg"&gt;&lt;/p&gt;&lt;p&gt;</w:t>
      </w:r>
      <w:r>
        <w:rPr>
          <w:sz w:val="32"/>
          <w:szCs w:val="32"/>
        </w:rPr>
        <w:t>综以上所述，“一个在上面吃一个在下的那个”这个概念实际反映了人类社会、自然界以及我们的日常生活中的许多方面，它既揭示了力量对比，也展现了持续变化与适应性的重要性。</w:t>
      </w:r>
      <w:r>
        <w:rPr>
          <w:sz w:val="32"/>
          <w:szCs w:val="32"/>
        </w:rPr>
        <w:t>&lt;/p&gt;&lt;p&gt;&lt;a href = "/doc/388019-</w:t>
      </w:r>
      <w:r>
        <w:rPr>
          <w:sz w:val="32"/>
          <w:szCs w:val="32"/>
        </w:rPr>
        <w:t>上下之战食物的奇妙对决</w:t>
      </w:r>
      <w:r>
        <w:rPr>
          <w:sz w:val="32"/>
          <w:szCs w:val="32"/>
        </w:rPr>
        <w:t>.doc" rel="alternate" download="388019-</w:t>
      </w:r>
      <w:r>
        <w:rPr>
          <w:sz w:val="32"/>
          <w:szCs w:val="32"/>
        </w:rPr>
        <w:t>上下之战食物的奇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