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会岳君与我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岳君与我之间的无声对话</w:t>
      </w:r>
      <w:r>
        <w:rPr>
          <w:sz w:val="32"/>
          <w:szCs w:val="32"/>
        </w:rPr>
        <w:t>&lt;/p&gt;&lt;p&gt;&lt;img src="/static-img/Iuxdp21SqTnRKQXZg2T_RX6G9AOV1Gq4EmIRAIx71ua7OZ1byJzD1am_kFPrRK7K.jpg"&gt;&lt;/p&gt;&lt;p&gt;</w:t>
      </w:r>
      <w:r>
        <w:rPr>
          <w:sz w:val="32"/>
          <w:szCs w:val="32"/>
        </w:rPr>
        <w:t>在人生的某个转角，偶尔会遇到一些让人难以忘怀的误会，这些误会就像是一场无声的对话，让我们在黑暗中寻找着光明。今天，我想和你分享一个关于“岳故意装睡让我挺进去观看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位叫做李明的小伙子身上，他和他的女朋友小芳相识不久，但他们之间的感情却非常甜蜜。有一天，小芳因为工作压力过大，提前休息了，而李明则因为单位有事一直忙到很晚才回家。</w:t>
      </w:r>
      <w:r>
        <w:rPr>
          <w:sz w:val="32"/>
          <w:szCs w:val="32"/>
        </w:rPr>
        <w:t>&lt;/p&gt;&lt;p&gt;&lt;img src="/static-img/V9GZyXMP9b11WX6o4o3AEn6G9AOV1Gq4EmIRAIx71ua7OZ1byJzD1am_kFPrRK7K.jpg"&gt;&lt;/p&gt;&lt;p&gt;</w:t>
      </w:r>
      <w:r>
        <w:rPr>
          <w:sz w:val="32"/>
          <w:szCs w:val="32"/>
        </w:rPr>
        <w:t>当他打开房门时，只见小芳躺在床上似乎已经睡着了。他知道她最近精神不济，便轻手轻脚地走向床边准备给她换掉衣服，使其更加舒适。但就在这时，他突然意识到自己可能犯了一个巨大的错误——他没有注意到小芳是否真的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伸手去推她的时候，那一刻仿佛时间都凝固了，房间里的气氛变得异常紧张。幸运的是，在那一瞬间，他发现自己的举动并没有被察觉，小芳依然安静地躺在那里。这次事件让李明认识到了沟通的重要性，也使得他们之间的一段美好的记忆成为了彼此珍贵的情感财富。</w:t>
      </w:r>
      <w:r>
        <w:rPr>
          <w:sz w:val="32"/>
          <w:szCs w:val="32"/>
        </w:rPr>
        <w:t>&lt;/p&gt;&lt;p&gt;&lt;img src="/static-img/7kbcASesCJBkXRtneLYqMn6G9AOV1Gq4EmIRAIx71ua7OZ1byJzD1am_kFPrRK7K.jpg"&gt;&lt;/p&gt;&lt;p&gt;</w:t>
      </w:r>
      <w:r>
        <w:rPr>
          <w:sz w:val="32"/>
          <w:szCs w:val="32"/>
        </w:rPr>
        <w:t>实际上，在现实生活中，有很多类似这样的情况发生，比如同事间、亲戚朋友间或者是夫妻关系中的误解。而这些误解往往源于缺乏有效沟通或是片面理解对方的心情。在处理这些问题时，我们需要学会倾听对方的声音，无论是在日常生活还是工作环境中，都应该保持开放的心态，以避免因误解而产生的问题。</w:t>
      </w:r>
      <w:r>
        <w:rPr>
          <w:sz w:val="32"/>
          <w:szCs w:val="32"/>
        </w:rPr>
        <w:t>&lt;/p&gt;&lt;p&gt;&lt;a href = "/doc/38788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君与我之间的无声对话</w:t>
      </w:r>
      <w:r>
        <w:rPr>
          <w:sz w:val="32"/>
          <w:szCs w:val="32"/>
        </w:rPr>
        <w:t>.doc" rel="alternate" download="387885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君与我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