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古典神话中的性别象征与文化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夏娃成为了性别象征的焦点？</w:t>
      </w:r>
      <w:r>
        <w:rPr>
          <w:sz w:val="32"/>
          <w:szCs w:val="32"/>
        </w:rPr>
        <w:t>&lt;/p&gt;&lt;p&gt;&lt;img src="/static-img/-TU0HAZ2JVH0sj-2BImHRgoQSzKErjkHnE0hC4HZV9sJo8mWx1ZGSzHccnklOCaD.jpg"&gt;&lt;/p&gt;&lt;p&gt;</w:t>
      </w:r>
      <w:r>
        <w:rPr>
          <w:sz w:val="32"/>
          <w:szCs w:val="32"/>
        </w:rPr>
        <w:t>在《圣经》中，夏娃被描述为第一位女性，她不仅是亚当的伴侣，也是人类罪恶之源。她的故事在西方文化中深刻地影响了对女性形象的塑造和评价。从某种意义上来说，夏娃代表了诱惑、美丽和堕落。她所引发的问题——是否应该服从丈夫或追求个人欲望——至今仍然是一个社会和道德讨论的话题。</w:t>
      </w:r>
      <w:r>
        <w:rPr>
          <w:sz w:val="32"/>
          <w:szCs w:val="32"/>
        </w:rPr>
        <w:t>&lt;/p&gt;&lt;p&gt;</w:t>
      </w:r>
      <w:r>
        <w:rPr>
          <w:sz w:val="32"/>
          <w:szCs w:val="32"/>
        </w:rPr>
        <w:t>夏娃如何成为“诱惑”的代名词？</w:t>
      </w:r>
      <w:r>
        <w:rPr>
          <w:sz w:val="32"/>
          <w:szCs w:val="32"/>
        </w:rPr>
        <w:t>&lt;/p&gt;&lt;p&gt;&lt;img src="/static-img/H5MbUwrGY6fskTgOKgZCuQoQSzKErjkHnE0hC4HZV9uB0NecVthlYGkbQ42cduB-ydv-lWnUuotT-rDaCM_fSfLq4jt2EVnTjC3VCDV5UMNMHtaa4VtKwE50p4qwS27p77mCbHLpzlG0yX2eIoZ9cuBpngJyTQxXxiy0uOmj4NzzVpDLR3e4xFlWH2h3vGJ8IYg1cmlVyg2CJ-hsQBy84g.jpg"&gt;&lt;/p&gt;&lt;p&gt;</w:t>
      </w:r>
      <w:r>
        <w:rPr>
          <w:sz w:val="32"/>
          <w:szCs w:val="32"/>
        </w:rPr>
        <w:t>在许多文学作品、艺术创作以及日常语言中，</w:t>
      </w:r>
      <w:r>
        <w:rPr>
          <w:sz w:val="32"/>
          <w:szCs w:val="32"/>
        </w:rPr>
        <w:t>&amp;#34;</w:t>
      </w:r>
      <w:r>
        <w:rPr>
          <w:sz w:val="32"/>
          <w:szCs w:val="32"/>
        </w:rPr>
        <w:t>诱惑</w:t>
      </w:r>
      <w:r>
        <w:rPr>
          <w:sz w:val="32"/>
          <w:szCs w:val="32"/>
        </w:rPr>
        <w:t>&amp;#34;</w:t>
      </w:r>
      <w:r>
        <w:rPr>
          <w:sz w:val="32"/>
          <w:szCs w:val="32"/>
        </w:rPr>
        <w:t>这个词往往与女性的形象紧密相连。这可能是因为人们普遍认为女人比男人更擅长使用她们身体上的魅力来吸引他人。而且，在传统文化观念中，女性通常被视为需要受到保护和约束，而不是主动追求自我实现的人。在这种背景下，夏娃就成了一个极端例子，她因吃掉禁果而导致整个人类世界陷入混乱。</w:t>
      </w:r>
      <w:r>
        <w:rPr>
          <w:sz w:val="32"/>
          <w:szCs w:val="32"/>
        </w:rPr>
        <w:t>&lt;/p&gt;&lt;p&gt;</w:t>
      </w:r>
      <w:r>
        <w:rPr>
          <w:sz w:val="32"/>
          <w:szCs w:val="32"/>
        </w:rPr>
        <w:t>国语音乐中的夏娃形象</w:t>
      </w:r>
      <w:r>
        <w:rPr>
          <w:sz w:val="32"/>
          <w:szCs w:val="32"/>
        </w:rPr>
        <w:t>&lt;/p&gt;&lt;p&gt;&lt;img src="/static-img/shdtvizDxWZiiPLaXZTnawoQSzKErjkHnE0hC4HZV9uB0NecVthlYGkbQ42cduB-ydv-lWnUuotT-rDaCM_fSfLq4jt2EVnTjC3VCDV5UMNMHtaa4VtKwE50p4qwS27p77mCbHLpzlG0yX2eIoZ9cuBpngJyTQxXxiy0uOmj4NzzVpDLR3e4xFlWH2h3vGJ8IYg1cmlVyg2CJ-hsQBy84g.jpg"&gt;&lt;/p&gt;&lt;p&gt;</w:t>
      </w:r>
      <w:r>
        <w:rPr>
          <w:sz w:val="32"/>
          <w:szCs w:val="32"/>
        </w:rPr>
        <w:t>国语音乐作为一种流行艺术形式，它们常常会通过歌曲主题来反映现实生活中的问题。有时，这些主题就是关于性别角色的再定义。在一些歌曲中，可以找到对传统男性中心主义观念挑战的声音，这些声音试图重新审视历史上对于女性角色的刻板印象，比如将其视为纯洁无瑕或者弱小无力。通过这些作品，我们可以看到，一些音乐家试图以更加现代化和包容性的方式来理解并表达关于性别关系的问题。</w:t>
      </w:r>
      <w:r>
        <w:rPr>
          <w:sz w:val="32"/>
          <w:szCs w:val="32"/>
        </w:rPr>
        <w:t>&lt;/p&gt;&lt;p&gt;</w:t>
      </w:r>
      <w:r>
        <w:rPr>
          <w:sz w:val="32"/>
          <w:szCs w:val="32"/>
        </w:rPr>
        <w:t>如何看待“诱惑”这一概念？</w:t>
      </w:r>
      <w:r>
        <w:rPr>
          <w:sz w:val="32"/>
          <w:szCs w:val="32"/>
        </w:rPr>
        <w:t>&lt;/p&gt;&lt;p&gt;&lt;img src="/static-img/WIRAruQm0hl2PoXEAXr_jAoQSzKErjkHnE0hC4HZV9uB0NecVthlYGkbQ42cduB-ydv-lWnUuotT-rDaCM_fSfLq4jt2EVnTjC3VCDV5UMNMHtaa4VtKwE50p4qwS27p77mCbHLpzlG0yX2eIoZ9cuBpngJyTQxXxiy0uOmj4NzzVpDLR3e4xFlWH2h3vGJ8IYg1cmlVyg2CJ-hsQBy84g.jpg"&gt;&lt;/p&gt;&lt;p&gt;&amp;#34;</w:t>
      </w:r>
      <w:r>
        <w:rPr>
          <w:sz w:val="32"/>
          <w:szCs w:val="32"/>
        </w:rPr>
        <w:t>诱惑</w:t>
      </w:r>
      <w:r>
        <w:rPr>
          <w:sz w:val="32"/>
          <w:szCs w:val="32"/>
        </w:rPr>
        <w:t>&amp;#34;</w:t>
      </w:r>
      <w:r>
        <w:rPr>
          <w:sz w:val="32"/>
          <w:szCs w:val="32"/>
        </w:rPr>
        <w:t>这个词本身充满了复杂的情感色彩，有时它指的是美好的愿望，有时则是危险的行为。当我们谈到夏娃的时候，我们是否真的是在讨论她自己的选择呢？还是说，我们只是在探讨她所代表的一系列符号？这些符号背后，是不是隐藏着我们对权力结构、社会规范以及性别角色等方面的一种潜意识思考？</w:t>
      </w:r>
      <w:r>
        <w:rPr>
          <w:sz w:val="32"/>
          <w:szCs w:val="32"/>
        </w:rPr>
        <w:t>&lt;/p&gt;&lt;p&gt;</w:t>
      </w:r>
      <w:r>
        <w:rPr>
          <w:sz w:val="32"/>
          <w:szCs w:val="32"/>
        </w:rPr>
        <w:t>今天我们的认知如何改变？</w:t>
      </w:r>
      <w:r>
        <w:rPr>
          <w:sz w:val="32"/>
          <w:szCs w:val="32"/>
        </w:rPr>
        <w:t>&lt;/p&gt;&lt;p&gt;&lt;img src="/static-img/imWxK2jNlL4i09Ip5_rM6goQSzKErjkHnE0hC4HZV9uB0NecVthlYGkbQ42cduB-ydv-lWnUuotT-rDaCM_fSfLq4jt2EVnTjC3VCDV5UMNMHtaa4VtKwE50p4qwS27p77mCbHLpzlG0yX2eIoZ9cuBpngJyTQxXxiy0uOmj4NzzVpDLR3e4xFlWH2h3vGJ8IYg1cmlVyg2CJ-hsQBy84g.jpg"&gt;&lt;/p&gt;&lt;p&gt;</w:t>
      </w:r>
      <w:r>
        <w:rPr>
          <w:sz w:val="32"/>
          <w:szCs w:val="32"/>
        </w:rPr>
        <w:t>随着时间的推移，以及社会价值观念的大量变化，现在人们对于“诱惑”这个概念有了更多不同的理解。尤其是在多元文化环境下，对于不同群体之间交流互动产生了一定的开放态度。此外，由于科技带来的信息爆炸，每个人的认知都是基于他们个人的经验和学习过程，因此对于过去人物如同古代神话中的</w:t>
      </w:r>
      <w:r>
        <w:rPr>
          <w:sz w:val="32"/>
          <w:szCs w:val="32"/>
        </w:rPr>
        <w:t>Summeria</w:t>
      </w:r>
      <w:r>
        <w:rPr>
          <w:sz w:val="32"/>
          <w:szCs w:val="32"/>
        </w:rPr>
        <w:t>（即希伯来文称呼为</w:t>
      </w:r>
      <w:r>
        <w:rPr>
          <w:sz w:val="32"/>
          <w:szCs w:val="32"/>
        </w:rPr>
        <w:t>Shawwah</w:t>
      </w:r>
      <w:r>
        <w:rPr>
          <w:sz w:val="32"/>
          <w:szCs w:val="32"/>
        </w:rPr>
        <w:t>），也就是我们熟悉的地球上的第二位生物来说，他们都拥有非常独特而复杂的情感层次。</w:t>
      </w:r>
      <w:r>
        <w:rPr>
          <w:sz w:val="32"/>
          <w:szCs w:val="32"/>
        </w:rPr>
        <w:t>&lt;/p&gt;&lt;p&gt;</w:t>
      </w:r>
      <w:r>
        <w:rPr>
          <w:sz w:val="32"/>
          <w:szCs w:val="32"/>
        </w:rPr>
        <w:t>我们如何向前迈出一步？</w:t>
      </w:r>
      <w:r>
        <w:rPr>
          <w:sz w:val="32"/>
          <w:szCs w:val="32"/>
        </w:rPr>
        <w:t>&lt;/p&gt;&lt;p&gt;</w:t>
      </w:r>
      <w:r>
        <w:rPr>
          <w:sz w:val="32"/>
          <w:szCs w:val="32"/>
        </w:rPr>
        <w:t>总结来说，无论是在文学作品里还是日常生活中，“</w:t>
      </w:r>
      <w:r>
        <w:rPr>
          <w:sz w:val="32"/>
          <w:szCs w:val="32"/>
        </w:rPr>
        <w:t>Summeria”</w:t>
      </w:r>
      <w:r>
        <w:rPr>
          <w:sz w:val="32"/>
          <w:szCs w:val="32"/>
        </w:rPr>
        <w:t>这名字总能唤起强烈情感反应。而我们要做的是，不仅要认识到这些情绪背后的历史原因，还要勇敢地面对现在，并且努力构建一个更加平等公正的地方。这意味着每个人都应该尊重彼此，不管过去曾经怎样定型，以避免继续滋生新的偏见，让所有人都能够自由地发展自己，不受旧有的障碍所限。如果这样做，那么未来的故事一定会变得更加丰富多彩，而且不再受限于过去任何一段历史事件。但这条路并不容易，它要求每一个人都必须具备足够大的勇气去挑战既有的规则去寻找属于自己的道路，即使那条路很崎岖，但最终必将通向光明之门。</w:t>
      </w:r>
      <w:r>
        <w:rPr>
          <w:sz w:val="32"/>
          <w:szCs w:val="32"/>
        </w:rPr>
        <w:t>&lt;/p&gt;&lt;p&gt;&lt;a href = "/doc/387753-</w:t>
      </w:r>
      <w:r>
        <w:rPr>
          <w:sz w:val="32"/>
          <w:szCs w:val="32"/>
        </w:rPr>
        <w:t>夏娃的诱惑国语古典神话中的性别象征与文化解读</w:t>
      </w:r>
      <w:r>
        <w:rPr>
          <w:sz w:val="32"/>
          <w:szCs w:val="32"/>
        </w:rPr>
        <w:t>.doc" rel="alternate" download="387753-</w:t>
      </w:r>
      <w:r>
        <w:rPr>
          <w:sz w:val="32"/>
          <w:szCs w:val="32"/>
        </w:rPr>
        <w:t>夏娃的诱惑国语古典神话中的性别象征与文化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