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我的秘密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一个名叫风子的特务搜查官，在无数个夜晚里悄然行动。他的存在，就像一道闪电，从黑暗中划破了平静。</w:t>
      </w:r>
      <w:r>
        <w:rPr>
          <w:sz w:val="32"/>
          <w:szCs w:val="32"/>
        </w:rPr>
        <w:t>&lt;/p&gt;&lt;p&gt;&lt;img src="/static-img/ptPp1oW93kyzHZ1YwPCfTtAIvKkVcO3g3z6-2YMWEiEI6svhWuijlfjO1j8Upglf.jpg"&gt;&lt;/p&gt;&lt;p&gt;</w:t>
      </w:r>
      <w:r>
        <w:rPr>
          <w:sz w:val="32"/>
          <w:szCs w:val="32"/>
        </w:rPr>
        <w:t>我是他的搭档，也是他最亲密的朋友。我们一起潜伏在犯罪组织的阴影之下，捕捉那些企图颠覆社会秩序的人们。风子总是那么沉着冷静，不论面对的是多么复杂的情况，他都能轻易地抓住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接到了一个特别任务：要找到那个传说中的“白色毒药”，据说它能让人瞬间死亡，而没有任何痕迹。但就在我们即将揭开真相的时候，一切都被一场意外事件打乱了。我失去了踪迹，那时候，我真的以为自己完蛋了。</w:t>
      </w:r>
      <w:r>
        <w:rPr>
          <w:sz w:val="32"/>
          <w:szCs w:val="32"/>
        </w:rPr>
        <w:t>&lt;/p&gt;&lt;p&gt;&lt;img src="/static-img/_XJXNEzV2mP6gSxtN3zS-9AIvKkVcO3g3z6-2YMWEiEI6svhWuijlfjO1j8Upglf.jpg"&gt;&lt;/p&gt;&lt;p&gt;</w:t>
      </w:r>
      <w:r>
        <w:rPr>
          <w:sz w:val="32"/>
          <w:szCs w:val="32"/>
        </w:rPr>
        <w:t>但风子却没有放弃。他知道我的性格，如果我不出现，他会认为我可能遇到麻烦。他开始一个人调查，每一步都是孤军奋战。在这过程中，他不得不和一些可疑的人合作，这些人有的甚至与我们方有着千丝万缕的情谊纠葛，但为了完成任务，他宁愿选择背叛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枪声之后，我们找到了那瓶“白色毒药”。但当风子拿起来准备分析时，却发现里面竟然是一种新的安乐死剂。这一切似乎都是一个巨大的误会，而真正的罪犯已经逃之夭夭。我们的工作从此变得更加艰巨，因为现在需要区分哪些行为才算真正的犯罪，而哪些则只是人们为了结束痛苦而做出的选择。</w:t>
      </w:r>
      <w:r>
        <w:rPr>
          <w:sz w:val="32"/>
          <w:szCs w:val="32"/>
        </w:rPr>
        <w:t>&lt;/p&gt;&lt;p&gt;&lt;img src="/static-img/EMTxosql5fZst7R0mmYcX9AIvKkVcO3g3z6-2YMWEiEI6svhWuijlfjO1j8Upglf.jpg"&gt;&lt;/p&gt;&lt;p&gt;</w:t>
      </w:r>
      <w:r>
        <w:rPr>
          <w:sz w:val="32"/>
          <w:szCs w:val="32"/>
        </w:rPr>
        <w:t>风子的世界充满了灰暗和危险，但他从未退缩过。他始终坚信，无论身处何种环境，只要心存正义，便有力量去改变一切。这也是为什么人们尊称他为“特务搜查官”的原因之一——因为他不仅是一个追捕犯罪者的侦探，更是一个守护社会正义、维护人类生命价值观念的英雄。在这个充满秘密和挑战的大舞台上，风子永远是我心目中的英雄。</w:t>
      </w:r>
      <w:r>
        <w:rPr>
          <w:sz w:val="32"/>
          <w:szCs w:val="32"/>
        </w:rPr>
        <w:t>&lt;/p&gt;&lt;p&gt;&lt;a href = "/doc/387633-</w:t>
      </w:r>
      <w:r>
        <w:rPr>
          <w:sz w:val="32"/>
          <w:szCs w:val="32"/>
        </w:rPr>
        <w:t>特务搜查官风子我的秘密战场</w:t>
      </w:r>
      <w:r>
        <w:rPr>
          <w:sz w:val="32"/>
          <w:szCs w:val="32"/>
        </w:rPr>
        <w:t>.doc" rel="alternate" download="387633-</w:t>
      </w:r>
      <w:r>
        <w:rPr>
          <w:sz w:val="32"/>
          <w:szCs w:val="32"/>
        </w:rPr>
        <w:t>特务搜查官风子我的秘密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