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溺爱如何在关怀中保持孩子的自立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溺爱：如何在关怀中保持孩子的自立能力</w:t>
      </w:r>
      <w:r>
        <w:rPr>
          <w:sz w:val="32"/>
          <w:szCs w:val="32"/>
        </w:rPr>
        <w:t>&lt;/p&gt;&lt;p&gt;&lt;img src="/static-img/ZPCiYEbTqjeupGvOmyMSOcDMYNfRfwcAdcfF19YC9pzXwsP7G6HLnbJYJcT5I1J0.jpeg"&gt;&lt;/p&gt;&lt;p&gt;</w:t>
      </w:r>
      <w:r>
        <w:rPr>
          <w:sz w:val="32"/>
          <w:szCs w:val="32"/>
        </w:rPr>
        <w:t>在这个快节奏、竞争激烈的社会里，作为父母，我们希望给予孩子最完美的成长环境。然而，在追求完美的过程中，有时候我们可能会不自觉地陷入“掌心娇纵”的误区。这是一种出于爱心和担忧，但实际上可能对孩子未来的独立性和自理能力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掌心娇纵”带来的几个常见问题：</w:t>
      </w:r>
      <w:r>
        <w:rPr>
          <w:sz w:val="32"/>
          <w:szCs w:val="32"/>
        </w:rPr>
        <w:t>&lt;/p&gt;&lt;p&gt;&lt;img src="/static-img/EUakBxxruzbRykp4mnMQ7MDMYNfRfwcAdcfF19YC9pzXwsP7G6HLnbJYJcT5I1J0.jpeg"&gt;&lt;/p&gt;&lt;p&gt;</w:t>
      </w:r>
      <w:r>
        <w:rPr>
          <w:sz w:val="32"/>
          <w:szCs w:val="32"/>
        </w:rPr>
        <w:t>依赖心理：如果从小就没有机会学会自己解决问题，长大后可能就会产生强烈依赖心理，对于任何事情都需要他人帮忙。</w:t>
      </w:r>
      <w:r>
        <w:rPr>
          <w:sz w:val="32"/>
          <w:szCs w:val="32"/>
        </w:rPr>
        <w:t>&lt;/p&gt;&lt;p&gt;&lt;img src="/static-img/SQBof87ieZAqR7tPbYyp28DMYNfRfwcAdcfF19YC9pzXwsP7G6HLnbJYJcT5I1J0.jpeg"&gt;&lt;/p&gt;&lt;p&gt;</w:t>
      </w:r>
      <w:r>
        <w:rPr>
          <w:sz w:val="32"/>
          <w:szCs w:val="32"/>
        </w:rPr>
        <w:t>缺乏责任感：没有承担过任何责任的人，不知道什么是努力和付出，这对于未来成为一个有担当的人来说是一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能力不足：如果总是有人为你安排每一天的事务，你很难培养自己的时间管理技能，从而无法有效利用时间。</w:t>
      </w:r>
      <w:r>
        <w:rPr>
          <w:sz w:val="32"/>
          <w:szCs w:val="32"/>
        </w:rPr>
        <w:t>&lt;/p&gt;&lt;p&gt;&lt;img src="/static-img/Gbm216fKzytAUAqpLfwWFcDMYNfRfwcAdcfF19YC9pzXwsP7G6HLnbJYJcT5I1J0.jpeg"&gt;&lt;/p&gt;&lt;p&gt;</w:t>
      </w:r>
      <w:r>
        <w:rPr>
          <w:sz w:val="32"/>
          <w:szCs w:val="32"/>
        </w:rPr>
        <w:t>那么，我们该怎样避免这种情况呢？以下是一些实用的建议：</w:t>
      </w:r>
      <w:r>
        <w:rPr>
          <w:sz w:val="32"/>
          <w:szCs w:val="32"/>
        </w:rPr>
        <w:t>&lt;/p&gt;&lt;p&gt;&lt;img src="/static-img/yqy5W36ArFrlilteWnb9KMDMYNfRfwcAdcfF19YC9pzXwsP7G6HLnbJYJcT5I1J0.jpeg"&gt;&lt;/p&gt;&lt;p&gt;</w:t>
      </w:r>
      <w:r>
        <w:rPr>
          <w:sz w:val="32"/>
          <w:szCs w:val="32"/>
        </w:rPr>
        <w:t>通过游戏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喜欢玩积木，他母亲经常陪伴着他一起建造城堡。随着年龄增长，小明学会了使用规则来指导他的构建，并且能够根据不同的材料选择合适的手法进行修正。这样的游戏让小明不仅锻炼了他的手眼协调，还提高了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简单生活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家里有一片花园，她妈妈教她如何浇水、施肥、除虫等基本园艺知识。当李雷开始独自照顾花园时，她发现自己可以独立完成这些工作，并且还能欣赏到成果。她逐渐明白，通过自己的努力可以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从小学游泳起步，因为她的父亲每周都会带她去游泳馆练习。经过一段时间的坚持，张丽不仅学到了基本技巧，还学会了如何安全地进入池塘。在一次家庭聚会上，当其他大人们害怕跳进冷水时，只有张丽毫无畏惧地跳下去了，这让她感到非常骄傲，也增强了她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教育还是日常生活中，都要尽量减少直接干涉孩子的事情，而是引导他们去思考解决方案。这不仅能够帮助他们建立信心，更重要的是培养出真正的问题解决者。而这一切，就像是用温柔的手轻轻放置在掌心里，一点一点滋养他们成长，同时也保护好他们未来的道路。</w:t>
      </w:r>
      <w:r>
        <w:rPr>
          <w:sz w:val="32"/>
          <w:szCs w:val="32"/>
        </w:rPr>
        <w:t>&lt;/p&gt;&lt;p&gt;&lt;a href = "/doc/387236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溺爱如何在关怀中保持孩子的自立能力</w:t>
      </w:r>
      <w:r>
        <w:rPr>
          <w:sz w:val="32"/>
          <w:szCs w:val="32"/>
        </w:rPr>
        <w:t>.doc" rel="alternate" download="387236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溺爱如何在关怀中保持孩子的自立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