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2</w:t>
      </w:r>
      <w:r>
        <w:rPr>
          <w:sz w:val="48"/>
          <w:szCs w:val="48"/>
        </w:rPr>
        <w:t>日号角声中的人生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：号角声中的人生交响曲</w:t>
      </w:r>
      <w:r>
        <w:rPr>
          <w:sz w:val="32"/>
          <w:szCs w:val="32"/>
        </w:rPr>
        <w:t>&lt;/p&gt;&lt;p&gt;&lt;img src="/static-img/jzSFABdLToXHb9b9wzkWwNAIvKkVcO3g3z6-2YMWEiEI6svhWuijlfjO1j8Upglf.png"&gt;&lt;/p&gt;&lt;p&gt;</w:t>
      </w:r>
      <w:r>
        <w:rPr>
          <w:sz w:val="32"/>
          <w:szCs w:val="32"/>
        </w:rPr>
        <w:t>在乌克兰的历史长河中，有一个特别的日期—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。这一天，正值新学期的开始，也是人们迎接新的生活篇章的时候。然而，这个日期背后隐藏着更多深远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言</w:t>
      </w:r>
      <w:r>
        <w:rPr>
          <w:sz w:val="32"/>
          <w:szCs w:val="32"/>
        </w:rPr>
        <w:t>&lt;/p&gt;&lt;p&gt;&lt;img src="/static-img/v2D4ZadHxkG20wA7Y9q9tNAIvKkVcO3g3z6-2YMWEiEI6svhWuijlfjO1j8Upglf.png"&gt;&lt;/p&gt;&lt;p&gt;</w:t>
      </w:r>
      <w:r>
        <w:rPr>
          <w:sz w:val="32"/>
          <w:szCs w:val="32"/>
        </w:rPr>
        <w:t>在这座古老而又充满活力的城市里，每当八月十二日临近，人们的心情都变得格外沉重与期待。这个时候，阳光明媚，花儿盛开，但是在这个小小的时间节点上，是一种特殊的情绪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点：记忆与希望</w:t>
      </w:r>
      <w:r>
        <w:rPr>
          <w:sz w:val="32"/>
          <w:szCs w:val="32"/>
        </w:rPr>
        <w:t>&lt;/p&gt;&lt;p&gt;&lt;img src="/static-img/OlsGIEn_n7Yicyp7B15By9AIvKkVcO3g3z6-2YMWEiEI6svhWuijlfjO1j8Upglf.png"&gt;&lt;/p&gt;&lt;p&gt;</w:t>
      </w:r>
      <w:r>
        <w:rPr>
          <w:sz w:val="32"/>
          <w:szCs w:val="32"/>
        </w:rPr>
        <w:t>从很早以前，一直到现在，无论是孩子们踏入学校的大门还是成年人走向工作岗位，那一刻都是对未来的憧憬和对过去回忆的一种致敬。在这个特殊的日子里，无数人心怀梦想，不断追求自己的目标，就像那场场永不落幕的人生交响曲一样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每个人都有自己的故事，而这一天，它们似乎都被编织进了同一个旋律之中。</w:t>
      </w:r>
      <w:r>
        <w:rPr>
          <w:sz w:val="32"/>
          <w:szCs w:val="32"/>
        </w:rPr>
        <w:t>&amp;#34;&lt;/p&gt;&lt;p&gt;&lt;img src="/static-img/l4dJLsxk7W9XaZo-m7PJF9AIvKkVcO3g3z6-2YMWEiEI6svhWuijlfjO1j8Upglf.png"&gt;&lt;/p&gt;&lt;p&gt;</w:t>
      </w:r>
      <w:r>
        <w:rPr>
          <w:sz w:val="32"/>
          <w:szCs w:val="32"/>
        </w:rPr>
        <w:t>过渡：变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份美好的时光也伴随着变化和挑战。在一些人的眼中，这个新学期代表着新的课程、新的老师以及可能更高的地位要求。而对于那些面对社会变迁、经济波动或政治动荡的人来说，这是一个需要不断适应和调整策略以求生存的小步伐。</w:t>
      </w:r>
      <w:r>
        <w:rPr>
          <w:sz w:val="32"/>
          <w:szCs w:val="32"/>
        </w:rPr>
        <w:t>&lt;/p&gt;&lt;p&gt;&lt;img src="/static-img/eQOijXNvHC2L1gEeiEN8ANAIvKkVcO3g3z6-2YMWEiEI6svhWuijlfjO1j8Upglf.png"&gt;&lt;/p&gt;&lt;p&gt;&amp;#34;</w:t>
      </w:r>
      <w:r>
        <w:rPr>
          <w:sz w:val="32"/>
          <w:szCs w:val="32"/>
        </w:rPr>
        <w:t>无论身处何方，都不能忘记自己手中的笔墨，即使是在最艰难的情况下，只要心还在跳动，那么希望总会找到它所需的一片空间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高潮：激情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乌克兰人民历经沧桑，却依然坚守自我独特的声音那样，在困境中找到了力量。在这里，每个人都是自己命运主宰者，他们用热血和智慧书写了属于他们自己的历史篇章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即使是在黑暗之中，也有光芒；即使是在风暴之后，也有一片平静等待发现。这就是我们选择继续前行的理由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低潮：思索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切看似顺利的时候，我们往往忽视了内心深处潜藏的问题。当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来临时，我们不仅要庆祝新生命、新机遇，更应该停下来思考一下我们已经拥有的，以及我们尚需努力达到的高度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让我们一起勇敢地面对未知，用我们的行动去书写未来，让世界听到我们的声音，即便是微弱但却纯粹且真挚的声音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当你看到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这一串数字，你可以感受到的是一个国家、一个民族、一段时间内所有人的共同体验。你可以听到的是不同的声音，但它们汇聚成了一首壮丽多彩的人生交响曲。如果你愿意，你也可以加入其中，为这首歌增添你的音符，使其更加丰富多彩，让世界因为你的存在而更加精彩。不管将来怎样，这个瞬间，将永远成为你人生的一页，不容错过的一个机会。而对于那个特别的地方——乌克兰，在这个特别的一天—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，它将继续发出它那独特而强烈的声音，为整个世界贡献力量，以此证明即便在逆境之中，也能创造出最美丽的事物。</w:t>
      </w:r>
      <w:r>
        <w:rPr>
          <w:sz w:val="32"/>
          <w:szCs w:val="32"/>
        </w:rPr>
        <w:t>&lt;/p&gt;&lt;p&gt;&lt;a href = "/doc/387058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号角声中的人生交响曲</w:t>
      </w:r>
      <w:r>
        <w:rPr>
          <w:sz w:val="32"/>
          <w:szCs w:val="32"/>
        </w:rPr>
        <w:t>.doc" rel="alternate" download="387058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号角声中的人生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