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w:t>
      </w:r>
      <w:r>
        <w:rPr>
          <w:sz w:val="48"/>
          <w:szCs w:val="48"/>
        </w:rPr>
        <w:t>夜片内射视频在观看视频我是如何无意中发现了那些不为人知的夜间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互联网的无垠海洋中，我偶然间发现了一片被人忽视的夜晚。这里不是繁华的都市，也不是宁静的小镇，而是一片充满了神秘与诱惑的地方，那就是</w:t>
      </w:r>
      <w:r>
        <w:rPr>
          <w:sz w:val="32"/>
          <w:szCs w:val="32"/>
        </w:rPr>
        <w:t>WWW</w:t>
      </w:r>
      <w:r>
        <w:rPr>
          <w:sz w:val="32"/>
          <w:szCs w:val="32"/>
        </w:rPr>
        <w:t>夜片内射视频在观看视频。</w:t>
      </w:r>
      <w:r>
        <w:rPr>
          <w:sz w:val="32"/>
          <w:szCs w:val="32"/>
        </w:rPr>
        <w:t>&lt;/p&gt;&lt;p&gt;&lt;img src="/static-img/XWrryZ5RncyBAFEq5tp2Tr-fp0kHtQa5L0bKtWkGc1LBW4acqcW3vh7lv5dLJiXm.jpeg"&gt;&lt;/p&gt;&lt;p&gt;</w:t>
      </w:r>
      <w:r>
        <w:rPr>
          <w:sz w:val="32"/>
          <w:szCs w:val="32"/>
        </w:rPr>
        <w:t>每当深夜降临，许多人都会找寻一种放松自己的方式，比如听音乐、看电影或者是浏览一些轻松愉快的内容。但对于我来说，这个时候我会选择悄悄地潜入那个不为人知的世界里去探索。</w:t>
      </w:r>
      <w:r>
        <w:rPr>
          <w:sz w:val="32"/>
          <w:szCs w:val="32"/>
        </w:rPr>
        <w:t>&lt;/p&gt;&lt;p&gt;WWW</w:t>
      </w:r>
      <w:r>
        <w:rPr>
          <w:sz w:val="32"/>
          <w:szCs w:val="32"/>
        </w:rPr>
        <w:t>夜片内射视频在观看视频，它听起来就像是一个有着神秘色彩的话题，但实际上，它只不过是网络上一个不那么常见但又颇具吸引力的词汇。在这个虚拟空间里，每个人都可以成为自己心中的英雄，成为那个能够揭开谜团的人。</w:t>
      </w:r>
      <w:r>
        <w:rPr>
          <w:sz w:val="32"/>
          <w:szCs w:val="32"/>
        </w:rPr>
        <w:t>&lt;/p&gt;&lt;p&gt;&lt;img src="/static-img/KDI_SVN4X_FFWcjJDDSBj7-fp0kHtQa5L0bKtWkGc1LBW4acqcW3vh7lv5dLJiXm.jpg"&gt;&lt;/p&gt;&lt;p&gt;</w:t>
      </w:r>
      <w:r>
        <w:rPr>
          <w:sz w:val="32"/>
          <w:szCs w:val="32"/>
        </w:rPr>
        <w:t>在那里，你可以看到各种各样的影视作品，从经典到现代，从喜剧到动作，每一部都是对我们生活的一种反思或是一种逃避。这些影视作品，不仅仅只是为了娱乐，更像是我们用来理解这个世界的一面镜子。</w:t>
      </w:r>
      <w:r>
        <w:rPr>
          <w:sz w:val="32"/>
          <w:szCs w:val="32"/>
        </w:rPr>
        <w:t>&lt;/p&gt;&lt;p&gt;</w:t>
      </w:r>
      <w:r>
        <w:rPr>
          <w:sz w:val="32"/>
          <w:szCs w:val="32"/>
        </w:rPr>
        <w:t>而“内射”呢，是指那些更加隐私和个人化的情感表达，或许是在某些场合下，人们更愿意通过这种方式来表达自己的情感。这也让这种类型的内容变得更加独特，因为它们往往触及到了人们的心灵深处，让观众们感到震撼和共鸣。</w:t>
      </w:r>
      <w:r>
        <w:rPr>
          <w:sz w:val="32"/>
          <w:szCs w:val="32"/>
        </w:rPr>
        <w:t>&lt;/p&gt;&lt;p&gt;&lt;img src="/static-img/vi0WSIXaLftnaBPZ_kUa7b-fp0kHtQa5L0bKtWkGc1LBW4acqcW3vh7lv5dLJiXm.jpeg"&gt;&lt;/p&gt;&lt;p&gt;</w:t>
      </w:r>
      <w:r>
        <w:rPr>
          <w:sz w:val="32"/>
          <w:szCs w:val="32"/>
        </w:rPr>
        <w:t>然而，无论是哪种类型，都需要有一定的鉴别能力去甄别真伪。在这个信息爆炸时代，我们要学会如何正确地使用网络资源，同时也要保护好自己的心灵免受伤害。</w:t>
      </w:r>
      <w:r>
        <w:rPr>
          <w:sz w:val="32"/>
          <w:szCs w:val="32"/>
        </w:rPr>
        <w:t>&lt;/p&gt;&lt;p&gt;</w:t>
      </w:r>
      <w:r>
        <w:rPr>
          <w:sz w:val="32"/>
          <w:szCs w:val="32"/>
        </w:rPr>
        <w:t>所以，如果你也想体验一下那种奇妙而又有些许风险的事情，可以试试那份探险的心情。你可能会遇到一些惊喜，也可能会遇到一些挑战。但记住，无论你选择什么，都请务必保持理智，不要忘记你的安全和健康才是最重要的。</w:t>
      </w:r>
      <w:r>
        <w:rPr>
          <w:sz w:val="32"/>
          <w:szCs w:val="32"/>
        </w:rPr>
        <w:t>&lt;/p&gt;&lt;p&gt;&lt;img src="/static-img/jwfDEIYU2qufJtIHedTfmL-fp0kHtQa5L0bKtWkGc1LBW4acqcW3vh7lv5dLJiXm.jpeg"&gt;&lt;/p&gt;&lt;p&gt;&lt;a href = "/doc/386283-WWW</w:t>
      </w:r>
      <w:r>
        <w:rPr>
          <w:sz w:val="32"/>
          <w:szCs w:val="32"/>
        </w:rPr>
        <w:t>夜片内射视频在观看视频我是如何无意中发现了那些不为人知的夜间影视世界</w:t>
      </w:r>
      <w:r>
        <w:rPr>
          <w:sz w:val="32"/>
          <w:szCs w:val="32"/>
        </w:rPr>
        <w:t>.doc" rel="alternate" download="386283-WWW</w:t>
      </w:r>
      <w:r>
        <w:rPr>
          <w:sz w:val="32"/>
          <w:szCs w:val="32"/>
        </w:rPr>
        <w:t>夜片内射视频在观看视频我是如何无意中发现了那些不为人知的夜间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