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音乐传承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古典音乐传承者的故事）</w:t>
      </w:r>
      <w:r>
        <w:rPr>
          <w:sz w:val="32"/>
          <w:szCs w:val="32"/>
        </w:rPr>
        <w:t>&lt;/p&gt;&lt;p&gt;&lt;img src="/static-img/2g4Q5yXkWuo4kb3uQekiMKL-0uzOVJRnwSm-A_B1CnEHoiUn1pv9fbmqivofKHb9.jpg"&gt;&lt;/p&gt;&lt;p&gt;</w:t>
      </w:r>
      <w:r>
        <w:rPr>
          <w:sz w:val="32"/>
          <w:szCs w:val="32"/>
        </w:rPr>
        <w:t>一、琴声悠扬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藏于山林间的小村庄里，出生了一个名叫李明的人。自幼对音乐充满着无限的热爱，他的耳朵总是能听到那些远方山谷里的清澈流淌的声音，那是大自然赋予他的第一首交响曲。当他接触到了一把小提琴后，他便发现自己能够与这件乐器产生奇妙的沟通，从此，小提琴成了他生命中不可或缺的一部分。</w:t>
      </w:r>
      <w:r>
        <w:rPr>
          <w:sz w:val="32"/>
          <w:szCs w:val="32"/>
        </w:rPr>
        <w:t>&lt;/p&gt;&lt;p&gt;&lt;img src="/static-img/q_On0WNpHS--tM4Y5uGRu6L-0uzOVJRnwSm-A_B1CnEHoiUn1pv9fbmqivofKHb9.jpg"&gt;&lt;/p&gt;&lt;p&gt;</w:t>
      </w:r>
      <w:r>
        <w:rPr>
          <w:sz w:val="32"/>
          <w:szCs w:val="32"/>
        </w:rPr>
        <w:t>二、师傅的指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李明开始寻找真正懂得如何教会他如何弹奏的小提琴老师。他遇到了老刘，一位有着丰富经验且技艺高超的小提琴家。老刘不仅教给了他正确的手法，还灌输给了他对音乐理解和感悟。在这个过程中，李明面临着巨大的挑战，但每一次失败都是成长的一步。</w:t>
      </w:r>
      <w:r>
        <w:rPr>
          <w:sz w:val="32"/>
          <w:szCs w:val="32"/>
        </w:rPr>
        <w:t>&lt;/p&gt;&lt;p&gt;&lt;img src="/static-img/M_esbfcVvrPAZ36p9TnMu6L-0uzOVJRnwSm-A_B1CnEHoiUn1pv9fbmqivofKHb9.jpg"&gt;&lt;/p&gt;&lt;p&gt;</w:t>
      </w:r>
      <w:r>
        <w:rPr>
          <w:sz w:val="32"/>
          <w:szCs w:val="32"/>
        </w:rPr>
        <w:t>三、追求卓越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知识和提高自己的演奏水平，李明决心离开村庄去城市学习。他进入了一所著名的大音楽学院，那里汇聚了来自世界各地最优秀的小提琴手。在那里，他遇到了各种不同的风格和技术，同时也学会了如何从不同角度去理解一首曲子。这段时间让他的音乐境界得到了极大的提升。</w:t>
      </w:r>
      <w:r>
        <w:rPr>
          <w:sz w:val="32"/>
          <w:szCs w:val="32"/>
        </w:rPr>
        <w:t>&lt;/p&gt;&lt;p&gt;&lt;img src="/static-img/yqFTDO3fbUnvmzalPXzQ-aL-0uzOVJRnwSm-A_B1CnEHoiUn1pv9fbmqivofKHb9.jpg"&gt;&lt;/p&gt;&lt;p&gt;</w:t>
      </w:r>
      <w:r>
        <w:rPr>
          <w:sz w:val="32"/>
          <w:szCs w:val="32"/>
        </w:rPr>
        <w:t>四、舞台上的自我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在学校内外展现出了自己的才华，不断获得表彰与奖项。有一天，当时机成熟时，他决定踏上职业演奏家的道路。那是一个充满压力的旅程，每一次演出都是一次考验。但无论是在室内还是室外，无论是在正式场合还是非正式场合，每一次都让他的名字更加响亮，在听众心中留下深刻印象。</w:t>
      </w:r>
      <w:r>
        <w:rPr>
          <w:sz w:val="32"/>
          <w:szCs w:val="32"/>
        </w:rPr>
        <w:t>&lt;/p&gt;&lt;p&gt;&lt;img src="/static-img/zmDmcBNVPmyyn1Px2VwDI6L-0uzOVJRnwSm-A_B1CnEHoiUn1pv9fbmqivofKHb9.jpg"&gt;&lt;/p&gt;&lt;p&gt;</w:t>
      </w:r>
      <w:r>
        <w:rPr>
          <w:sz w:val="32"/>
          <w:szCs w:val="32"/>
        </w:rPr>
        <w:t>五、传承文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小提琴手，对于古典音乐来说，是一种特殊的情感寄托。而对于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代表的是一种文化传承，让世人可以通过文字了解到古代那些伟大人物背后的故事，以及他们为何选择用生命来服务于艺术。这些故事激励着人们继续沿袭这种精神，为后来的艺术家们提供力量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：文创与实践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文创”成为了一种新的文化形式，而对于像李明这样的艺术家来说，将文创与实践相结合，是实现个人品牌价值的一个重要途径。他开始尝试将自己的经历转化为书籍或电影剧本，以此来扩大影响力，同时也希望能带动更多人关注并参与到古典音乐这个领域。这是一条既充满挑战又饱含希望的道路，但正如过去一样，只要保持对艺术真挚的情怀，就没有什么是不可能完成的事情。</w:t>
      </w:r>
      <w:r>
        <w:rPr>
          <w:sz w:val="32"/>
          <w:szCs w:val="32"/>
        </w:rPr>
        <w:t>&lt;/p&gt;&lt;p&gt;&lt;a href = "/doc/38627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音乐传承者的故事</w:t>
      </w:r>
      <w:r>
        <w:rPr>
          <w:sz w:val="32"/>
          <w:szCs w:val="32"/>
        </w:rPr>
        <w:t>.doc" rel="alternate" download="38627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音乐传承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