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建糟粕</w:t>
      </w:r>
      <w:r>
        <w:rPr>
          <w:sz w:val="48"/>
          <w:szCs w:val="48"/>
        </w:rPr>
        <w:t>BY</w:t>
      </w:r>
      <w:r>
        <w:rPr>
          <w:sz w:val="48"/>
          <w:szCs w:val="48"/>
        </w:rPr>
        <w:t>花卷我怎么就沦落到和古代封建制度比比划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沦落到和古代封建制度比比划划？每当我漫无目的地翻看着那些历史书籍，总是忍不住对自己说：“你这是什么态度？还不如直接点上一根花卷来消化这些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。”</w:t>
      </w:r>
      <w:r>
        <w:rPr>
          <w:sz w:val="32"/>
          <w:szCs w:val="32"/>
        </w:rPr>
        <w:t>&lt;/p&gt;&lt;p&gt;&lt;img src="/static-img/8k_A5lZLA46bVv1ZqiGHT5CLFYuloSoopjw6UBcNJ-0K715OJgRi-oCajb35sRDw.jpg"&gt;&lt;/p&gt;&lt;p&gt;</w:t>
      </w:r>
      <w:r>
        <w:rPr>
          <w:sz w:val="32"/>
          <w:szCs w:val="32"/>
        </w:rPr>
        <w:t>记得有一次，我在图书馆里捡起了一个旧的《资治通鉴》，翻开一页，那些关于权谋斗争、贵族恩怨的故事，让我仿佛置身于那片遥远而又熟悉的历史长河之中。随着时间的推移，这些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渐渐渗透进我的生活，就像是一种隐形病毒，潜伏在心底，不时发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知道，我不能成为这种病毒的一个宿主。我必须清除掉这些“历史垃圾”，让自己的思维更加现代化，更接近现实。所以，我开始尝试用更轻松愉快的话题来替换那些沉重的情感，比如去想象各种美味的食物，比如一碗热腾腾的米饭，一盘香气四溢的小吃，或是一块简单却美味至极的花卷。</w:t>
      </w:r>
      <w:r>
        <w:rPr>
          <w:sz w:val="32"/>
          <w:szCs w:val="32"/>
        </w:rPr>
        <w:t>&lt;/p&gt;&lt;p&gt;&lt;img src="/static-img/ogehC7YdUQroR1XJBmxhj5CLFYuloSoopjw6UBcNJ-0K715OJgRi-oCajb35sRDw.jpg"&gt;&lt;/p&gt;&lt;p&gt;</w:t>
      </w:r>
      <w:r>
        <w:rPr>
          <w:sz w:val="32"/>
          <w:szCs w:val="32"/>
        </w:rPr>
        <w:t>每当想到这些温馨的事物，我就能感觉到内心的一阵舒缓，那些曾经让我烦恼的事情似乎都变得微不足道起来。而这，就是我改变心态最有效的手段之一：将过去与现在相结合，用现代人的视角去看待那些过去的人和事，把它们变成能够带给我们快乐和启示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即使是最为平静的心境也会被一些突发事件打扰，但这并不意味着我们的努力就会白费。只要我们坚持下去，不断地更新自己的思想观念，我们就能抵御住任何形式的“封建糟粕”的侵袭，保持一种健康、积极向上的生活状态。</w:t>
      </w:r>
      <w:r>
        <w:rPr>
          <w:sz w:val="32"/>
          <w:szCs w:val="32"/>
        </w:rPr>
        <w:t>&lt;/p&gt;&lt;p&gt;&lt;img src="/static-img/EwXoZ3Cp05BxrblJRtc-2JCLFYuloSoopjw6UBcNJ-0K715OJgRi-oCajb35sRDw.jpg"&gt;&lt;/p&gt;&lt;p&gt;</w:t>
      </w:r>
      <w:r>
        <w:rPr>
          <w:sz w:val="32"/>
          <w:szCs w:val="32"/>
        </w:rPr>
        <w:t>因此，无论是在日常生活中的小事情还是面对复杂的问题，都要学会提醒自己：“别再纠结于往昔，而应该继续前行。”只有这样，我们才能真正摆脱那些陈规陋习，拥抱一个更加光明、宽广的人生道路。</w:t>
      </w:r>
      <w:r>
        <w:rPr>
          <w:sz w:val="32"/>
          <w:szCs w:val="32"/>
        </w:rPr>
        <w:t>&lt;/p&gt;&lt;p&gt;&lt;a href = "/doc/386040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我怎么就沦落到和古代封建制度比比划划</w:t>
      </w:r>
      <w:r>
        <w:rPr>
          <w:sz w:val="32"/>
          <w:szCs w:val="32"/>
        </w:rPr>
        <w:t>.doc" rel="alternate" download="386040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我怎么就沦落到和古代封建制度比比划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