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征途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震撼全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征途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震撼全球</w:t>
      </w:r>
      <w:r>
        <w:rPr>
          <w:sz w:val="32"/>
          <w:szCs w:val="32"/>
        </w:rPr>
        <w:t>&lt;/p&gt;&lt;p&gt;&lt;img src="/static-img/dYvA3oIM0cyEj4nexYZ3m0Hp_NSJORX57IVBL0kI_p109-gCIF9QY2D2VCfZuKEG.jpg"&gt;&lt;/p&gt;&lt;p&gt;</w:t>
      </w:r>
      <w:r>
        <w:rPr>
          <w:sz w:val="32"/>
          <w:szCs w:val="32"/>
        </w:rPr>
        <w:t>在音乐世界的浩瀚海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涟漪如同一股股力量，不断冲击着传统与现代的边界。尤其是在欧洲，这个历史悠久而文化丰富的大陆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得到了极大的发酵和发展。在这里，一位名叫潮水的新星，以其独特的声音和风格，为整个音乐界带来了新的视角。他的作品中的“潮水喷视频”，成为了他崭露头角的一个重要标志，也是这一时代音乐文化的一次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力量</w:t>
      </w:r>
      <w:r>
        <w:rPr>
          <w:sz w:val="32"/>
          <w:szCs w:val="32"/>
        </w:rPr>
        <w:t>&lt;/p&gt;&lt;p&gt;&lt;img src="/static-img/6nltAFA6jcecEAipugCJK0Hp_NSJORX57IVBL0kI_p109-gCIF9QY2D2VCfZuKEG.jpg"&gt;&lt;/p&gt;&lt;p&gt;</w:t>
      </w:r>
      <w:r>
        <w:rPr>
          <w:sz w:val="32"/>
          <w:szCs w:val="32"/>
        </w:rPr>
        <w:t xml:space="preserve">在潮水的歌曲中，你可以感受到一种强烈而又充满活力的节奏，它像是城市街头巷尾里不断涌动的人群，用它们不懈地跳跃来证明自己的存在。这种节奏不是简单地重复，而是像是一场无声的叙述，让听者能够从每一个音符中感受到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坚定信念——即使是在这个快节奏、高压力的大都市里，他依然能够找到属于自己的声音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唱与表达</w:t>
      </w:r>
      <w:r>
        <w:rPr>
          <w:sz w:val="32"/>
          <w:szCs w:val="32"/>
        </w:rPr>
        <w:t>&lt;/p&gt;&lt;p&gt;&lt;img src="/static-img/MohNJX2MCbxSBWyzPA3ahUHp_NSJORX57IVBL0kI_p109-gCIF9QY2D2VCfZuKEG.jpg"&gt;&lt;/p&gt;&lt;p&gt;</w:t>
      </w:r>
      <w:r>
        <w:rPr>
          <w:sz w:val="32"/>
          <w:szCs w:val="32"/>
        </w:rPr>
        <w:t xml:space="preserve">作为一名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以其深刻的情感表达赢得了广泛认可。他把握住了说唱这门艺术形式内在深厚的情感基因，将个人经历、社会现象以及对未来希望等内容融入到歌词之中。这些内容既能让人共鸣，又能激发人们对于生活和社会的问题思考，从而实现了说唱艺术真正意义上的传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EreUjP2ouG8fM9jVN1zBAUHp_NSJORX57IVBL0kI_p109-gCIF9QY2D2VCfZuKEG.jpg"&gt;&lt;/p&gt;&lt;p&gt;</w:t>
      </w:r>
      <w:r>
        <w:rPr>
          <w:sz w:val="32"/>
          <w:szCs w:val="32"/>
        </w:rPr>
        <w:t>除了精湛的音频制作外，潮水喷视频中的视觉效果也同样引人注目。这不仅仅是一个单纯展示艺人的过程，而是将整首歌曲进行了一种全新的解读，使观众能够从另一个维度去体验那份创作出的热情与激情。在这个过程中，我们看到的是一位艺术家如何用自己的方式去挑战传统规范，用鲜明且独特的手法将自己融入到这个多元化、充满竞争力的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ZsPysbPX_jaqAhUmu3Cx40Hp_NSJORX57IVBL0kI_p109-gCIF9QY2D2VCfZuKEG.jpg"&gt;&lt;/p&gt;&lt;p&gt;</w:t>
      </w:r>
      <w:r>
        <w:rPr>
          <w:sz w:val="32"/>
          <w:szCs w:val="32"/>
        </w:rPr>
        <w:t xml:space="preserve">随着时间推移，潮水喷视频所展现出的才华逐渐吸引了更多人的关注。不论是在社交媒体还是实体活动上，都有越来越多的人通过分享或者直接参与进来，与此同时，他们也被这股力量所牵引，从而加入到了 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（浪涛）这一概念下的人们队伍当中。这不仅仅是一个简单的事物转移，更是一种思想文化交流，同时也是一个新兴运动开始萌芽的前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流征途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喷视频震撼全球》探讨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艺术在欧洲乃至全球范围内取得成功背后的原因，以及它对现代音乐文化产生影响的一系列表现。此番研究揭示出，在这样的背景下，每一次创作都成为了一次跨越边界的心灵连接，无论是通过言语还是视觉语言，都为我们提供了一种全新的理解世界方式。而作为其中之一支火焰，即使只是微小的一点光芒，也足以照亮整个夜空，并启迪未来的可能性。</w:t>
      </w:r>
      <w:r>
        <w:rPr>
          <w:sz w:val="32"/>
          <w:szCs w:val="32"/>
        </w:rPr>
        <w:t>&lt;/p&gt;&lt;p&gt;&lt;a href = "/doc/385801-</w:t>
      </w:r>
      <w:r>
        <w:rPr>
          <w:sz w:val="32"/>
          <w:szCs w:val="32"/>
        </w:rPr>
        <w:t>潮流征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震撼全球</w:t>
      </w:r>
      <w:r>
        <w:rPr>
          <w:sz w:val="32"/>
          <w:szCs w:val="32"/>
        </w:rPr>
        <w:t>.doc" rel="alternate" download="385801-</w:t>
      </w:r>
      <w:r>
        <w:rPr>
          <w:sz w:val="32"/>
          <w:szCs w:val="32"/>
        </w:rPr>
        <w:t>潮流征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震撼全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