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背后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权臣无弹窗的现象屡见不鲜。他们通常是王朝中的重要人物，拥有一定的军事力量或者政治地位，有时甚至能左右朝政。但是，这些看似高贵的人物往往隐藏着复杂的情感和深层次的欲望，他们背后有着一片阴暗的世界。</w:t>
      </w:r>
      <w:r>
        <w:rPr>
          <w:sz w:val="32"/>
          <w:szCs w:val="32"/>
        </w:rPr>
        <w:t>&lt;/p&gt;&lt;p&gt;&lt;img src="/static-img/vfLgg-ePKygqJx8fNk6tD5CLFYuloSoopjw6UBcNJ-0K715OJgRi-oCajb35sRDw.jpg"&gt;&lt;/p&gt;&lt;p&gt;</w:t>
      </w:r>
      <w:r>
        <w:rPr>
          <w:sz w:val="32"/>
          <w:szCs w:val="32"/>
        </w:rPr>
        <w:t>首先，权臣们常常需要通过各种手段来巩固自己的位置。这可能包括与其他权力集团结盟、控制关键资源或是进行一系列精心策划的手法。在某些情况下，他们还会利用自己的影响力操纵信息，从而塑造公众对自己形象的认知。这种行为让他们在宫廷斗争中占据有利地位，但也使得他们周围充满了不可告人的交易和隐秘的心机游戏。</w:t>
      </w:r>
      <w:r>
        <w:rPr>
          <w:sz w:val="32"/>
          <w:szCs w:val="32"/>
        </w:rPr>
        <w:t>&lt;/p&gt;&lt;p&gt;</w:t>
      </w:r>
      <w:r>
        <w:rPr>
          <w:sz w:val="32"/>
          <w:szCs w:val="32"/>
        </w:rPr>
        <w:t>其次，权臣们往往拥有庞大的势力网络，这意味着他们可以通过这些关系网来影响政策决策。在一些情况下，他们甚至能够决定国家的大事，如战争、外交政策等。此外，由于掌握大量资源，他们可以通过施舍和贿赂来赢得忠诚，而这又进一步加强了他们对官员和士兵的心理依赖，使得那些想要反抗或改变局面的人难以找到支持者。</w:t>
      </w:r>
      <w:r>
        <w:rPr>
          <w:sz w:val="32"/>
          <w:szCs w:val="32"/>
        </w:rPr>
        <w:t>&lt;/p&gt;&lt;p&gt;&lt;img src="/static-img/alZFuPUECdLWECnv6QUJsJCLFYuloSoopjw6UBcNJ-0K715OJgRi-oCajb35sRDw.jpg"&gt;&lt;/p&gt;&lt;p&gt;</w:t>
      </w:r>
      <w:r>
        <w:rPr>
          <w:sz w:val="32"/>
          <w:szCs w:val="32"/>
        </w:rPr>
        <w:t>再者，对于那些威胁到自己地位的人类体制内外都不会放过机会。一旦发现潜在威胁，即便是在公开场合，也不会犹豫使用一切手段予以打压。对于那些敢于挑战权力的勇士来说，只要不是真正意义上的强大支持者，一定会被视为眼中钉，不惜一切代价将其铲除掉。而这种做法正体现了“权臣无弹窗”的真实含义——即使是在公开场合，也没有任何人能够真正地限制或惩罚它们。</w:t>
      </w:r>
      <w:r>
        <w:rPr>
          <w:sz w:val="32"/>
          <w:szCs w:val="32"/>
        </w:rPr>
        <w:t>&lt;/p&gt;&lt;p&gt;</w:t>
      </w:r>
      <w:r>
        <w:rPr>
          <w:sz w:val="32"/>
          <w:szCs w:val="32"/>
        </w:rPr>
        <w:t>此外，在日常生活中，尽管身处显赫的地位，但这些高级官员也面临着巨大的精神压力。随着时间推移，其个人情感越发复杂，一方面，他们必须不断证明自己的能力；另一方面，却又不得不承受来自他人的嫉妒与猜疑。不断维护既有的尊严与地位，对于许多时候已经变得极为艰难，因此，在表面上保持冷漠和坚韧成为必要的一环，以免露出破绽给敌人寻找弱点。</w:t>
      </w:r>
      <w:r>
        <w:rPr>
          <w:sz w:val="32"/>
          <w:szCs w:val="32"/>
        </w:rPr>
        <w:t>&lt;/p&gt;&lt;p&gt;&lt;img src="/static-img/IcV9GnzzzIHBL4GQRl70u5CLFYuloSoopjw6UBcNJ-0K715OJgRi-oCajb35sRDw.jpg"&gt;&lt;/p&gt;&lt;p&gt;</w:t>
      </w:r>
      <w:r>
        <w:rPr>
          <w:sz w:val="32"/>
          <w:szCs w:val="32"/>
        </w:rPr>
        <w:t>最后，“权臣无弹窗”还反映出一种更深层次的问题：即社会阶层固化问题。当一个家族或者个体掌握足够多的资源并且拥有足够的地缘政治优势时，它们就容易形成一种稳定的统治结构，即使内部存在矛盾冲突也很难迅速发生根本性的变化。这导致社会动荡减少，但同时也阻碍了社会进步，因为新的思想、新力量无法有效进入领导层，并因此改善当前状况。</w:t>
      </w:r>
      <w:r>
        <w:rPr>
          <w:sz w:val="32"/>
          <w:szCs w:val="32"/>
        </w:rPr>
        <w:t>&lt;/p&gt;&lt;p&gt;</w:t>
      </w:r>
      <w:r>
        <w:rPr>
          <w:sz w:val="32"/>
          <w:szCs w:val="32"/>
        </w:rPr>
        <w:t>总之，“权臣无弹窗”是一个多维度的问题，它涉及到了政治斗争、经济控制以及个人心理状态等诸多方面。在这个背景下，我们才能更好地理解为什么历史上的许多事件似乎总是在特定几家家族之间缓慢展开，同时我们也应当思考如何在现代社会避免重演这样的历史模式，为更公平、更透明的地方政府奋斗。</w:t>
      </w:r>
      <w:r>
        <w:rPr>
          <w:sz w:val="32"/>
          <w:szCs w:val="32"/>
        </w:rPr>
        <w:t>&lt;/p&gt;&lt;p&gt;&lt;img src="/static-img/8zs_1fY_ScGzQk55B8vtVpCLFYuloSoopjw6UBcNJ-0K715OJgRi-oCajb35sRDw.jpg"&gt;&lt;/p&gt;&lt;p&gt;&lt;a href = "/doc/385683-</w:t>
      </w:r>
      <w:r>
        <w:rPr>
          <w:sz w:val="32"/>
          <w:szCs w:val="32"/>
        </w:rPr>
        <w:t>权臣背后的阴影</w:t>
      </w:r>
      <w:r>
        <w:rPr>
          <w:sz w:val="32"/>
          <w:szCs w:val="32"/>
        </w:rPr>
        <w:t>.doc" rel="alternate" download="385683-</w:t>
      </w:r>
      <w:r>
        <w:rPr>
          <w:sz w:val="32"/>
          <w:szCs w:val="32"/>
        </w:rPr>
        <w:t>权臣背后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