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成为最受宠爱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风的王朝里，我是一个普通的女子，生于贫家。我的名字叫做夏绘冰，但我从未想过自己会有一天成为皇妃。</w:t>
      </w:r>
      <w:r>
        <w:rPr>
          <w:sz w:val="32"/>
          <w:szCs w:val="32"/>
        </w:rPr>
        <w:t>&lt;/p&gt;&lt;p&gt;&lt;img src="/static-img/gjybp1IY24k3HnYMeFP1AJCLFYuloSoopjw6UBcNJ-0K715OJgRi-oCajb35sRDw.jpg"&gt;&lt;/p&gt;&lt;p&gt;</w:t>
      </w:r>
      <w:r>
        <w:rPr>
          <w:sz w:val="32"/>
          <w:szCs w:val="32"/>
        </w:rPr>
        <w:t>一日，我偶然间发现了一本奇特的书籍——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似乎能够让我穿越到另一个世界，一個充满宫廷斗争和权谋的地方。我好奇心驱使着我，将这本书翻开一页页，阅读其中关于宫廷生活、贵族们如何互相斗争，以及如何才能站稳脚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都会悄悄地拿出那本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沉浸在其中。我开始模仿那些文中的人物，学习他们如何表达自己的情感，又如何巧妙地使用言辞来影响周围的人。</w:t>
      </w:r>
      <w:r>
        <w:rPr>
          <w:sz w:val="32"/>
          <w:szCs w:val="32"/>
        </w:rPr>
        <w:t>&lt;/p&gt;&lt;p&gt;&lt;img src="/static-img/mqskNGu_f0HwDLABuki6HZCLFYuloSoopjw6UBcNJ-0K715OJgRi-oCajb35sRDw.jpg"&gt;&lt;/p&gt;&lt;p&gt;</w:t>
      </w:r>
      <w:r>
        <w:rPr>
          <w:sz w:val="32"/>
          <w:szCs w:val="32"/>
        </w:rPr>
        <w:t>不久后，由于我的努力与智慧，我逐渐获得了人们的认可。在一次偶然的情况下，我被选中陪伴年轻的君主，他对我既温柔又尊重。我意识到了，这一切似乎都与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描述非常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日益加深，最终他决定册封我为“第一皇妃”。这个消息传遍了整个王朝，每个人都惊叹于我的机智与勇敢，以及我是多么幸运能得到君主如此厚爱。</w:t>
      </w:r>
      <w:r>
        <w:rPr>
          <w:sz w:val="32"/>
          <w:szCs w:val="32"/>
        </w:rPr>
        <w:t>&lt;/p&gt;&lt;p&gt;&lt;img src="/static-img/PiOzw2zORHkH4uGYsAxTBpCLFYuloSoopjw6UBcNJ-0K715OJgRi-oCajb35sRDw.jpg"&gt;&lt;/p&gt;&lt;p&gt;</w:t>
      </w:r>
      <w:r>
        <w:rPr>
          <w:sz w:val="32"/>
          <w:szCs w:val="32"/>
        </w:rPr>
        <w:t>而真正让人震惊的是，那个曾经的小女孩，现在成为了全王朝最受宠爱的人物。而这一切，只是因为那个小小的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带给我的启示，它教会了我，在这个复杂而残酷的世界中怎样才能成功。这场冒险，是由一段文字激发，而结局，则是我成为了一位真正意义上的“第一”。</w:t>
      </w:r>
      <w:r>
        <w:rPr>
          <w:sz w:val="32"/>
          <w:szCs w:val="32"/>
        </w:rPr>
        <w:t>&lt;/p&gt;&lt;p&gt;&lt;a href = "/doc/385037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成为最受宠爱的女人</w:t>
      </w:r>
      <w:r>
        <w:rPr>
          <w:sz w:val="32"/>
          <w:szCs w:val="32"/>
        </w:rPr>
        <w:t>.doc" rel="alternate" download="385037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成为最受宠爱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