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我和师士的奇幻冒险揭秘古老传说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师士的奇幻冒险：揭秘古老传说的真相</w:t>
      </w:r>
      <w:r>
        <w:rPr>
          <w:sz w:val="32"/>
          <w:szCs w:val="32"/>
        </w:rPr>
        <w:t>&lt;/p&gt;&lt;p&gt;&lt;img src="/static-img/O7w89X1sJzxe4_P_odCNnqL-0uzOVJRnwSm-A_B1CnEHoiUn1pv9fbmqivofKHb9.png"&gt;&lt;/p&gt;&lt;p&gt;</w:t>
      </w:r>
      <w:r>
        <w:rPr>
          <w:sz w:val="32"/>
          <w:szCs w:val="32"/>
        </w:rPr>
        <w:t>在一个遥远的时代，师士传说就像一盏指引迷航者前行的小灯，照亮了无数人心中的梦想与憧憬。然而，这个故事背后隐藏着什么样的历史呢？今天，我要带你一起探索这个充满神秘色彩的世界，看看那些被世人遗忘的篇章是否能为我们揭开更多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热爱阅读的人，我从小就对这些古老的传说充满了好奇。我记得自己第一次听到了“师士”的名字时，是在夜晚，父亲给我讲述他小时候听到的故事。那时候，我还不懂得其深远意义，只是觉得它听起来像是一个传奇英雄，用来比喻勇敢无畏、智慧过人的模范人物。</w:t>
      </w:r>
      <w:r>
        <w:rPr>
          <w:sz w:val="32"/>
          <w:szCs w:val="32"/>
        </w:rPr>
        <w:t>&lt;/p&gt;&lt;p&gt;&lt;img src="/static-img/BGIOLP-bqu9T7wxZnycD-aL-0uzOVJRnwSm-A_B1CnEHoiUn1pv9fbmqivofKHb9.png"&gt;&lt;/p&gt;&lt;p&gt;</w:t>
      </w:r>
      <w:r>
        <w:rPr>
          <w:sz w:val="32"/>
          <w:szCs w:val="32"/>
        </w:rPr>
        <w:t>随着时间的推移，当我读到一些关于师士的大作时，我开始意识到这并不仅仅是一段简单的故事，而是连接着整个民族文化的一根线。这就是为什么当我决定将所有关于师士的事迹都整理出来，并且想要把它们全文阅读的时候，那种紧迫感油然而生，因为我知道，每一段文字都承载着我们共同的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个任务，我花费了很多时间和精力，从各种书籍、文献中搜集资料。每次翻阅一页，就仿佛穿越回那个年代，与那些曾经生活在那里的先辈们交流思想。我发现，不论是在诗歌中还是史书里，“师士”这个词总是伴随着赞颂之声，它象征着智慧、勇气以及领导力的完美结合。</w:t>
      </w:r>
      <w:r>
        <w:rPr>
          <w:sz w:val="32"/>
          <w:szCs w:val="32"/>
        </w:rPr>
        <w:t>&lt;/p&gt;&lt;p&gt;&lt;img src="/static-img/8oDsC-K9PH99_vwnKx5fdKL-0uzOVJRnwSm-A_B1CnEHoiUn1pv9fbmqivofKHb9.png"&gt;&lt;/p&gt;&lt;p&gt;</w:t>
      </w:r>
      <w:r>
        <w:rPr>
          <w:sz w:val="32"/>
          <w:szCs w:val="32"/>
        </w:rPr>
        <w:t>最终，在我的努力下，一本名为《天地英豪》的巨著终于完成，它汇集了所有关于师士的事迹，无论是他的出身背景还是他如何影响了后来的社会。每一次浏览，都让我对这位伟人的形象有更深刻的认识，也让我更加坚信，他所代表的是一种精神境界，我们每个人都应该追求这种境界才对自己的生命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走进这部作品，让“师士”的传奇再次绽放，为我们的灵魂注入力量吧。在这里，你将找到答案——答案对于那些曾经寻找过真实与完美的人来说永远都是宝贵财富。而对于如今仍然渴望了解过去并向未来看去的人来说，更是一个踏上旅途的心跳瞬间。</w:t>
      </w:r>
      <w:r>
        <w:rPr>
          <w:sz w:val="32"/>
          <w:szCs w:val="32"/>
        </w:rPr>
        <w:t>&lt;/p&gt;&lt;p&gt;&lt;img src="/static-img/t3Uryn1P6xewgIzoBBhth6L-0uzOVJRnwSm-A_B1CnEHoiUn1pv9fbmqivofKHb9.png"&gt;&lt;/p&gt;&lt;p&gt;&lt;a href = "/doc/385007-</w:t>
      </w:r>
      <w:r>
        <w:rPr>
          <w:sz w:val="32"/>
          <w:szCs w:val="32"/>
        </w:rPr>
        <w:t>师士传说全文阅读我和师士的奇幻冒险揭秘古老传说的真相</w:t>
      </w:r>
      <w:r>
        <w:rPr>
          <w:sz w:val="32"/>
          <w:szCs w:val="32"/>
        </w:rPr>
        <w:t>.doc" rel="alternate" download="385007-</w:t>
      </w:r>
      <w:r>
        <w:rPr>
          <w:sz w:val="32"/>
          <w:szCs w:val="32"/>
        </w:rPr>
        <w:t>师士传说全文阅读我和师士的奇幻冒险揭秘古老传说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