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通过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平台，不仅能够阅读各种各样的故事，更可以体验到穿越时空的奇妙旅程。今天，我们就来谈一谈那些曾经被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深深吸引，并因此改变了自己的人生轨迹。</w:t>
      </w:r>
      <w:r>
        <w:rPr>
          <w:sz w:val="32"/>
          <w:szCs w:val="32"/>
        </w:rPr>
        <w:t>&lt;/p&gt;&lt;p&gt;&lt;img src="/static-img/jdcKySJ_aL0rqM50LW45XJCLFYuloSoopjw6UBcNJ-0K715OJgRi-oCajb35sRDw.jpg"&gt;&lt;/p&gt;&lt;p&gt;</w:t>
      </w:r>
      <w:r>
        <w:rPr>
          <w:sz w:val="32"/>
          <w:szCs w:val="32"/>
        </w:rPr>
        <w:t>首先，让我们来看看张小明。他是一个对科幻小说充满热情的少年。在发现了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后，他不仅读遍了所有相关的小说，还开始尝试自己动手编写一些短篇作品。他的努力很快得到了回报，他的一篇关于未来世界里的机器人起义故事，在社区中迅速走红。这不仅让他在学校获得了一定的名声，也激发了他继续追求编写小说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思雨，她是一个对历史非常感兴趣的人。在读完了一系列关于古代历史的小说后，她开始思考如果能亲自体验一下历史会是什么样子？她通过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现实功能，真的进入到了唐朝的一个战役之中。那是一次难忘的经历，让她更加深刻地理解了那段历史。她现在已经成为了一位优秀的历史学者，其研究成果也多次发表在学术期刊上。</w:t>
      </w:r>
      <w:r>
        <w:rPr>
          <w:sz w:val="32"/>
          <w:szCs w:val="32"/>
        </w:rPr>
        <w:t>&lt;/p&gt;&lt;p&gt;&lt;img src="/static-img/-k62l_yFQGbslWWPterXLJCLFYuloSoopjw6UBcNJ-0K715OJgRi-oCajb35sRDw.jpg"&gt;&lt;/p&gt;&lt;p&gt;</w:t>
      </w:r>
      <w:r>
        <w:rPr>
          <w:sz w:val="32"/>
          <w:szCs w:val="32"/>
        </w:rPr>
        <w:t>最后，还有王伟，他原本是公司职员，但是在一次偶然机会下，他发现自己对于网络文学创作有着天生的才华。他利用业余时间不断地更新自己的作品，并将它们上传到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没想到他的小说《星际漫步》很快就在平台上获得了巨大的成功，这为他打开了新的职业道路。他现在是一名全职作家，每天都在为粉丝们带去更多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我们可以看出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提供了一种娱乐方式，更是连接过去、当前和未来的桥梁，它让我们的生活更加丰富多彩，同时也激发人们创造力和想象力的火花。无论你是一个爱好者的你还是一个希望实现梦想的大师，“盛夏光年的世界”总能给予你惊喜和启示。</w:t>
      </w:r>
      <w:r>
        <w:rPr>
          <w:sz w:val="32"/>
          <w:szCs w:val="32"/>
        </w:rPr>
        <w:t>&lt;/p&gt;&lt;p&gt;&lt;img src="/static-img/3ojvrYH37m3U2etZl9uJIZCLFYuloSoopjw6UBcNJ-0K715OJgRi-oCajb35sRDw.jpg"&gt;&lt;/p&gt;&lt;p&gt;&lt;a href = "/doc/38499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</w:t>
      </w:r>
      <w:r>
        <w:rPr>
          <w:sz w:val="32"/>
          <w:szCs w:val="32"/>
        </w:rPr>
        <w:t>.doc" rel="alternate" download="38499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