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女友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女友的迷人魅力</w:t>
      </w:r>
      <w:r>
        <w:rPr>
          <w:sz w:val="32"/>
          <w:szCs w:val="32"/>
        </w:rPr>
        <w:t>&lt;/p&gt;&lt;p&gt;&lt;img src="/static-img/S4bBxAb53slqbeCx8pZZZ086QMjr7pDg19DDgr55wEq8yNr3lOtYEiqxaU_BMccO.png"&gt;&lt;/p&gt;&lt;p&gt;</w:t>
      </w:r>
      <w:r>
        <w:rPr>
          <w:sz w:val="32"/>
          <w:szCs w:val="32"/>
        </w:rPr>
        <w:t>外表上的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以一副精致的打扮出现，穿着时尚又不失优雅。她的发丝细长如丝，每一次轻轻摆动都能让人心旷神怡。她那双眼睛犹如夜空中最亮的星辰，闪烁着无与伦比的光芒，让人难以移开目光。而她的笑容，那是春日里最美丽的小花朵，它们绽放时，无论多么烦恼也会随之消散。</w:t>
      </w:r>
      <w:r>
        <w:rPr>
          <w:sz w:val="32"/>
          <w:szCs w:val="32"/>
        </w:rPr>
        <w:t>&lt;/p&gt;&lt;p&gt;&lt;img src="/static-img/lyKZ50hJB-sLO4Nnuu6anE86QMjr7pDg19DDgr55wEqApeDOiVMTLD_bde1XBAqOgSXJnWR6m4Sp0pLzzMdRKa-x9wuXIFiF7V6SpbE-qfUq8nXLkzljINLZS-Tj6aK4VJsRpfF5ebHae7TTc877PQjQ67Q808YejitrIq73fKXShDLYtMP75GVnZEfXwkdVfEBvhHNMBFvepshZ4xly0w.jpg"&gt;&lt;/p&gt;&lt;p&gt;</w:t>
      </w:r>
      <w:r>
        <w:rPr>
          <w:sz w:val="32"/>
          <w:szCs w:val="32"/>
        </w:rPr>
        <w:t>内在的情感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，她看起来娇弱而不可战胜，但实际上，她的心灵却蕴藏着深邃的情感。她能够敏锐地捕捉到身边人的微妙变化，用她那细腻的情感去理解和支持。在生活的小确幸面前，她总是表现得那么真诚和善良，这种情感上的接纳，让那些围绕在她周围的人都感到温暖而被爱。</w:t>
      </w:r>
      <w:r>
        <w:rPr>
          <w:sz w:val="32"/>
          <w:szCs w:val="32"/>
        </w:rPr>
        <w:t>&lt;/p&gt;&lt;p&gt;&lt;img src="/static-img/SEoygaoiCxRxdHCk1Mm1Mk86QMjr7pDg19DDgr55wEqApeDOiVMTLD_bde1XBAqOgSXJnWR6m4Sp0pLzzMdRKa-x9wuXIFiF7V6SpbE-qfUq8nXLkzljINLZS-Tj6aK4VJsRpfF5ebHae7TTc877PQjQ67Q808YejitrIq73fKXShDLYtMP75GVnZEfXwkdVfEBvhHNMBFvepshZ4xly0w.jpeg"&gt;&lt;/p&gt;&lt;p&gt;</w:t>
      </w:r>
      <w:r>
        <w:rPr>
          <w:sz w:val="32"/>
          <w:szCs w:val="32"/>
        </w:rPr>
        <w:t>对我来说，是一位玩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建立了一个特别的关系，我不仅是一个朋友，更像是她的另一半。一起分享快乐，也一起承担挑战。在这个过程中，我们互相成长，一起探索未知，就像是一场冒险游戏，只有彼此才能共享这份既充满危险又令人兴奋的体验。</w:t>
      </w:r>
      <w:r>
        <w:rPr>
          <w:sz w:val="32"/>
          <w:szCs w:val="32"/>
        </w:rPr>
        <w:t>&lt;/p&gt;&lt;p&gt;&lt;img src="/static-img/L6hd6e73VqQePRiR9RbSTE86QMjr7pDg19DDgr55wEqApeDOiVMTLD_bde1XBAqOgSXJnWR6m4Sp0pLzzMdRKa-x9wuXIFiF7V6SpbE-qfUq8nXLkzljINLZS-Tj6aK4VJsRpfF5ebHae7TTc877PQjQ67Q808YejitrIq73fKXShDLYtMP75GVnZEfXwkdVfEBvhHNMBFvepshZ4xly0w.jpeg"&gt;&lt;/p&gt;&lt;p&gt;</w:t>
      </w:r>
      <w:r>
        <w:rPr>
          <w:sz w:val="32"/>
          <w:szCs w:val="32"/>
        </w:rPr>
        <w:t>娇妻般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女友外表娇小，但是当我遇到困难或是不顺心的时候，她就会用自己的方式来帮助我。这份关怀就像是一位温柔且坚强的妻子一样，不仅让我感到安慰，还让我认识到了爱情中的真谛——它不是只给予，而是要学会回馈和珍惜。</w:t>
      </w:r>
      <w:r>
        <w:rPr>
          <w:sz w:val="32"/>
          <w:szCs w:val="32"/>
        </w:rPr>
        <w:t>&lt;/p&gt;&lt;p&gt;&lt;img src="/static-img/F3aFOZaeQ382DfS0NB7ANk86QMjr7pDg19DDgr55wEqApeDOiVMTLD_bde1XBAqOgSXJnWR6m4Sp0pLzzMdRKa-x9wuXIFiF7V6SpbE-qfUq8nXLkzljINLZS-Tj6aK4VJsRpfF5ebHae7TTc877PQjQ67Q808YejitrIq73fKXShDLYtMP75GVnZEfXwkdVfEBvhHNMBFvepshZ4xly0w.jpg"&gt;&lt;/p&gt;&lt;p&gt;</w:t>
      </w:r>
      <w:r>
        <w:rPr>
          <w:sz w:val="32"/>
          <w:szCs w:val="32"/>
        </w:rPr>
        <w:t>她对我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困境或者烦恼，都能看到她的影子。无论是我工作上的压力还是生活中的琐事，她总是在那里给我力量。她的话语、行为甚至只是一个眼神，都足以让我振作起来。我意识到，没有了她，我将无法应对生活中的种种挑战，所以我更加珍视我们的关系，并尽可能地回报她所给予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创造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关系中，有很多值得纪念的事情，比如我们一起旅行的地方、共同完成项目的一刻，以及简单但充满欢笑的一天。我觉得这些都是宝贵的人生经历，它们构成了我们生命故事的一个重要篇章，而这一切都是因为有了那个漂亮娇妻——我的朋友，在这里陪伴和支持着我。</w:t>
      </w:r>
      <w:r>
        <w:rPr>
          <w:sz w:val="32"/>
          <w:szCs w:val="32"/>
        </w:rPr>
        <w:t>&lt;/p&gt;&lt;p&gt;&lt;a href = "/doc/384601-</w:t>
      </w:r>
      <w:r>
        <w:rPr>
          <w:sz w:val="32"/>
          <w:szCs w:val="32"/>
        </w:rPr>
        <w:t>温柔女友的迷人魅力</w:t>
      </w:r>
      <w:r>
        <w:rPr>
          <w:sz w:val="32"/>
          <w:szCs w:val="32"/>
        </w:rPr>
        <w:t>.doc" rel="alternate" download="384601-</w:t>
      </w:r>
      <w:r>
        <w:rPr>
          <w:sz w:val="32"/>
          <w:szCs w:val="32"/>
        </w:rPr>
        <w:t>温柔女友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