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一场与大自然共舞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钓鱼：一场与大自然共舞的冒险</w:t>
      </w:r>
      <w:r>
        <w:rPr>
          <w:sz w:val="32"/>
          <w:szCs w:val="32"/>
        </w:rPr>
        <w:t>&lt;/p&gt;&lt;p&gt;&lt;img src="/static-img/1VSKTjZ9WtdQNcm5M-oF9qL-0uzOVJRnwSm-A_B1CnEHoiUn1pv9fbmqivofKHb9.png"&gt;&lt;/p&gt;&lt;p&gt;</w:t>
      </w:r>
      <w:r>
        <w:rPr>
          <w:sz w:val="32"/>
          <w:szCs w:val="32"/>
        </w:rPr>
        <w:t>钓鱼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上航程之前，钓者需要做好充分的准备。首先，选择合适的渔具和装备是至关重要的，这包括鱼线、钩子、饵料以及可能需要的手套和钳子。此外，根据天气预报选择合适的时间也是关键，因为风暴或恶劣天气会使得捕捉鱼类变得困难。</w:t>
      </w:r>
      <w:r>
        <w:rPr>
          <w:sz w:val="32"/>
          <w:szCs w:val="32"/>
        </w:rPr>
        <w:t>&lt;/p&gt;&lt;p&gt;&lt;img src="/static-img/91oitECAlO4S31c-rGcYC6L-0uzOVJRnwSm-A_B1CnEHoiUn1pv9fbmqivofKHb9.jpg"&gt;&lt;/p&gt;&lt;p&gt;</w:t>
      </w:r>
      <w:r>
        <w:rPr>
          <w:sz w:val="32"/>
          <w:szCs w:val="32"/>
        </w:rPr>
        <w:t>船只与航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稳固耐用的船只是进行海上钓鱼所必需的。它不仅要能够抵御恶劣环境，还要有足够的大空间来容纳所有必要设备。在确定航向时，要考虑到水域深浅、水流速度以及潜在生物分布，以便更有效地找到目标物种。</w:t>
      </w:r>
      <w:r>
        <w:rPr>
          <w:sz w:val="32"/>
          <w:szCs w:val="32"/>
        </w:rPr>
        <w:t>&lt;/p&gt;&lt;p&gt;&lt;img src="/static-img/jbjuT1PLoIkhKmjXuGmzpKL-0uzOVJRnwSm-A_B1CnEHoiUn1pv9fbmqivofKHb9.jpg"&gt;&lt;/p&gt;&lt;p&gt;</w:t>
      </w:r>
      <w:r>
        <w:rPr>
          <w:sz w:val="32"/>
          <w:szCs w:val="32"/>
        </w:rPr>
        <w:t>饵料与诱饵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饵料和诱饵对于成功捕捉到更多类型的鱼类至关重要。不同的食物可以吸引不同品种的水生动物，比如小型虾作为对鲑鳟等较大型物种来说最好的诱饵。而使用活性高且具有吸引力的诱饵，可以提高成功率并减少空耗。</w:t>
      </w:r>
      <w:r>
        <w:rPr>
          <w:sz w:val="32"/>
          <w:szCs w:val="32"/>
        </w:rPr>
        <w:t>&lt;/p&gt;&lt;p&gt;&lt;img src="/static-img/vidg03yEXnbSjAbGoUZY4aL-0uzOVJRnwSm-A_B1CnEHoiUn1pv9fbmqivofKHb9.jpg"&gt;&lt;/p&gt;&lt;p&gt;</w:t>
      </w:r>
      <w:r>
        <w:rPr>
          <w:sz w:val="32"/>
          <w:szCs w:val="32"/>
        </w:rPr>
        <w:t>钓法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钓鱼中的技术手段多样化，从简单的一竿式垂釣到复杂多层次的地面拖网，都有其独特之处。掌握各种技术不仅能增加获利机会，也能让整个过程更加精彩无比。这包括了如何调整装置以匹配特定环境条件，以及如何识别出最佳投放点。</w:t>
      </w:r>
      <w:r>
        <w:rPr>
          <w:sz w:val="32"/>
          <w:szCs w:val="32"/>
        </w:rPr>
        <w:t>&lt;/p&gt;&lt;p&gt;&lt;img src="/static-img/aRyzSJA7FtnKX2o3JpCTbaL-0uzOVJRnwSm-A_B1CnEHoiUn1pv9fbmqivofKHb9.jpg"&gt;&lt;/p&gt;&lt;p&gt;</w:t>
      </w:r>
      <w:r>
        <w:rPr>
          <w:sz w:val="32"/>
          <w:szCs w:val="32"/>
        </w:rPr>
        <w:t>观察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探险中，不断观察周围环境，对于提升技能至关重要。注意观察其他船只是否发现了什么热点，并记录下每一次尝试的情况，无论成败都可以从中学到经验。这些信息将帮助你改进策略并逐渐成为一名专业级别的地面渔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非常重要的是安全意识。在海上的任何活动都存在风险，因此必须确保自己穿戴好救生衣，并始终保持联系方式可达以防万一。如果遇到了突发情况，有着良好的应急反应能力也十分关键。这一点不能被忽视，它直接关系到参与者的生命安全。</w:t>
      </w:r>
      <w:r>
        <w:rPr>
          <w:sz w:val="32"/>
          <w:szCs w:val="32"/>
        </w:rPr>
        <w:t>&lt;/p&gt;&lt;p&gt;&lt;a href = "/doc/384169-</w:t>
      </w:r>
      <w:r>
        <w:rPr>
          <w:sz w:val="32"/>
          <w:szCs w:val="32"/>
        </w:rPr>
        <w:t>海上钓鱼一场与大自然共舞的冒险</w:t>
      </w:r>
      <w:r>
        <w:rPr>
          <w:sz w:val="32"/>
          <w:szCs w:val="32"/>
        </w:rPr>
        <w:t>.doc" rel="alternate" download="384169-</w:t>
      </w:r>
      <w:r>
        <w:rPr>
          <w:sz w:val="32"/>
          <w:szCs w:val="32"/>
        </w:rPr>
        <w:t>海上钓鱼一场与大自然共舞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