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幻</w:t>
      </w:r>
      <w:r>
        <w:rPr>
          <w:sz w:val="48"/>
          <w:szCs w:val="48"/>
        </w:rPr>
        <w:t>txt</w:t>
      </w:r>
      <w:r>
        <w:rPr>
          <w:sz w:val="48"/>
          <w:szCs w:val="48"/>
        </w:rPr>
        <w:t>集全集免费下载恍然大悟的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有幸拥有无数的阅读资源。尤其是在网络文学领域，各种类型的</w:t>
      </w:r>
      <w:r>
        <w:rPr>
          <w:sz w:val="32"/>
          <w:szCs w:val="32"/>
        </w:rPr>
        <w:t>txt</w:t>
      </w:r>
      <w:r>
        <w:rPr>
          <w:sz w:val="32"/>
          <w:szCs w:val="32"/>
        </w:rPr>
        <w:t>作品层出不穷，让我们的心灵得到了丰富和升华。其中，有一类作品特别吸引人，那就是以奇幻、科幻为题材的梦幻</w:t>
      </w:r>
      <w:r>
        <w:rPr>
          <w:sz w:val="32"/>
          <w:szCs w:val="32"/>
        </w:rPr>
        <w:t>txt</w:t>
      </w:r>
      <w:r>
        <w:rPr>
          <w:sz w:val="32"/>
          <w:szCs w:val="32"/>
        </w:rPr>
        <w:t>集。这些作品往往具有深邃的情节，丰富的人物形象，以及超脱现实的想象力，它们如同一个个独立的小世界，让我们沉浸其中，一次又一次地回味。</w:t>
      </w:r>
      <w:r>
        <w:rPr>
          <w:sz w:val="32"/>
          <w:szCs w:val="32"/>
        </w:rPr>
        <w:t>&lt;/p&gt;&lt;p&gt;&lt;img src="/static-img/guRrS5bRVR9k-TGvlL-5_BFk-YGPahrQa3cxfg3-KB3AEhETdjBNPNCB2Awt4EDt.jpg"&gt;&lt;/p&gt;&lt;p&gt;</w:t>
      </w:r>
      <w:r>
        <w:rPr>
          <w:sz w:val="32"/>
          <w:szCs w:val="32"/>
        </w:rPr>
        <w:t>首先，这些梦幻</w:t>
      </w:r>
      <w:r>
        <w:rPr>
          <w:sz w:val="32"/>
          <w:szCs w:val="32"/>
        </w:rPr>
        <w:t>txt</w:t>
      </w:r>
      <w:r>
        <w:rPr>
          <w:sz w:val="32"/>
          <w:szCs w:val="32"/>
        </w:rPr>
        <w:t>集通常都有着独特而精妙的情节构建。在故事中，你会发现复杂而精巧的地理布局、神秘而强大的魔法系统以及充满悬念的人物关系网。这一切都是作者通过细腻的心理描写和缜密的地图设计来营造出的，使得读者在阅读时能够感受到一种恍然如梦般的错觉，就像自己也进入了那个遥远而神秘的地方一样。</w:t>
      </w:r>
      <w:r>
        <w:rPr>
          <w:sz w:val="32"/>
          <w:szCs w:val="32"/>
        </w:rPr>
        <w:t>&lt;/p&gt;&lt;p&gt;</w:t>
      </w:r>
      <w:r>
        <w:rPr>
          <w:sz w:val="32"/>
          <w:szCs w:val="32"/>
        </w:rPr>
        <w:t>其次，这些文本还展现出了作者对不同文化和历史背景的一种深刻理解与融合。在叙述过程中，不仅包含了西方经典中的元素，也融入了东方传统文化的一丝丝气息，这种跨界运用让整个故事更加立体且生动，为读者提供了一种多维度上的视角去欣赏。</w:t>
      </w:r>
      <w:r>
        <w:rPr>
          <w:sz w:val="32"/>
          <w:szCs w:val="32"/>
        </w:rPr>
        <w:t>&lt;/p&gt;&lt;p&gt;&lt;img src="/static-img/1oL2bsYkJdBkDfiw_nkQJxFk-YGPahrQa3cxfg3-KB1IWcefXiynFi__pdCOiwjzcFqHCKHg7l6hNHSIYYr4MTK5GUJrKYSKetuLxU1Cw9AO_EB7pjxT4HYQm5Jn6r2whbdMuH1VnNFctaGD8dyb91LHb5TMUmFdNYo03B-6nd6kgw4zBHAEmMOLt6Eg7CdquJ9gdXo6woGCE1bMLPg5Ag.jpg"&gt;&lt;/p&gt;&lt;p&gt;</w:t>
      </w:r>
      <w:r>
        <w:rPr>
          <w:sz w:val="32"/>
          <w:szCs w:val="32"/>
        </w:rPr>
        <w:t>再者，在人物塑造方面，这些梦幻</w:t>
      </w:r>
      <w:r>
        <w:rPr>
          <w:sz w:val="32"/>
          <w:szCs w:val="32"/>
        </w:rPr>
        <w:t>txt</w:t>
      </w:r>
      <w:r>
        <w:rPr>
          <w:sz w:val="32"/>
          <w:szCs w:val="32"/>
        </w:rPr>
        <w:t>集也不容小觑。每个角色都经过细致周到的设计，他们各自拥有的性格特点、情感波动以及发展轨迹，都像是活生生的存在，用他们自己的方式影响着整个故事情节。当你深入了解每个人的内心世界时，你会发现，每个人物背后都有一段复杂而微妙的情感线索，他们之间错综复杂的情谊，是这篇文章的一个不可或缺部分。</w:t>
      </w:r>
      <w:r>
        <w:rPr>
          <w:sz w:val="32"/>
          <w:szCs w:val="32"/>
        </w:rPr>
        <w:t>&lt;/p&gt;&lt;p&gt;</w:t>
      </w:r>
      <w:r>
        <w:rPr>
          <w:sz w:val="32"/>
          <w:szCs w:val="32"/>
        </w:rPr>
        <w:t>此外，还值得一提的是这些作品中的语言风格也是非常独到和迷人的。作者通过诗意化的手法，将日常生活中的琐事转化为璀璨夺目的文字，使得整部小说变得既温暖又飘逸。而当你翻阅这些字里行间，你仿佛能听到那些字句跳跃的声音，如同音乐一般优美地穿梭于你的耳畔。</w:t>
      </w:r>
      <w:r>
        <w:rPr>
          <w:sz w:val="32"/>
          <w:szCs w:val="32"/>
        </w:rPr>
        <w:t>&lt;/p&gt;&lt;p&gt;&lt;img src="/static-img/qXq8tFtFg2vTWtrZKWFt3hFk-YGPahrQa3cxfg3-KB1IWcefXiynFi__pdCOiwjzcFqHCKHg7l6hNHSIYYr4MTK5GUJrKYSKetuLxU1Cw9AO_EB7pjxT4HYQm5Jn6r2whbdMuH1VnNFctaGD8dyb91LHb5TMUmFdNYo03B-6nd6kgw4zBHAEmMOLt6Eg7CdquJ9gdXo6woGCE1bMLPg5Ag.jpg"&gt;&lt;/p&gt;&lt;p&gt;</w:t>
      </w:r>
      <w:r>
        <w:rPr>
          <w:sz w:val="32"/>
          <w:szCs w:val="32"/>
        </w:rPr>
        <w:t>最后，当你在追寻完所有线索之后，最终揭开了故事的大幕，你会感到一种前所未有的满足。这是一种从书页里汲取知识与智慧，从虚拟世界中获得情感共鸣，并最终回到现实生活中的感觉。那份宁静与成就，让人难忘，即使是已经结束，但它依旧留下了深刻印象，就像恍然大悟后的那种感觉一样，只要回头望去，那片曾经游历过的地方便再也无法忘怀。</w:t>
      </w:r>
      <w:r>
        <w:rPr>
          <w:sz w:val="32"/>
          <w:szCs w:val="32"/>
        </w:rPr>
        <w:t>&lt;/p&gt;&lt;p&gt;</w:t>
      </w:r>
      <w:r>
        <w:rPr>
          <w:sz w:val="32"/>
          <w:szCs w:val="32"/>
        </w:rPr>
        <w:t>总之，如果你渴望探险，想要逃离日常压力的束缚，而愿意随着笔触走进一个又一个奇异的地方，那么恍然如梦</w:t>
      </w:r>
      <w:r>
        <w:rPr>
          <w:sz w:val="32"/>
          <w:szCs w:val="32"/>
        </w:rPr>
        <w:t>txt</w:t>
      </w:r>
      <w:r>
        <w:rPr>
          <w:sz w:val="32"/>
          <w:szCs w:val="32"/>
        </w:rPr>
        <w:t>下载绝对是一个不二选择。不论是为了解释世间万象还是为了寻找属于自己的那片天地，都可以找到答案。在这里，每一次阅读都是新的冒险，每一页文字都是通向另一个世界的大门。你准备好了吗？让我们一起踏上这场无尽探索之旅吧！</w:t>
      </w:r>
      <w:r>
        <w:rPr>
          <w:sz w:val="32"/>
          <w:szCs w:val="32"/>
        </w:rPr>
        <w:t>&lt;/p&gt;&lt;p&gt;&lt;img src="/static-img/EdC6FhPGcM8ysiEtI29CJxFk-YGPahrQa3cxfg3-KB1IWcefXiynFi__pdCOiwjzcFqHCKHg7l6hNHSIYYr4MTK5GUJrKYSKetuLxU1Cw9AO_EB7pjxT4HYQm5Jn6r2whbdMuH1VnNFctaGD8dyb91LHb5TMUmFdNYo03B-6nd6kgw4zBHAEmMOLt6Eg7CdquJ9gdXo6woGCE1bMLPg5Ag.jpg"&gt;&lt;/p&gt;&lt;p&gt;&lt;a href = "/doc/384071-</w:t>
      </w:r>
      <w:r>
        <w:rPr>
          <w:sz w:val="32"/>
          <w:szCs w:val="32"/>
        </w:rPr>
        <w:t>梦幻</w:t>
      </w:r>
      <w:r>
        <w:rPr>
          <w:sz w:val="32"/>
          <w:szCs w:val="32"/>
        </w:rPr>
        <w:t>txt</w:t>
      </w:r>
      <w:r>
        <w:rPr>
          <w:sz w:val="32"/>
          <w:szCs w:val="32"/>
        </w:rPr>
        <w:t>集全集免费下载恍然大悟的阅读之旅</w:t>
      </w:r>
      <w:r>
        <w:rPr>
          <w:sz w:val="32"/>
          <w:szCs w:val="32"/>
        </w:rPr>
        <w:t>.doc" rel="alternate" download="384071-</w:t>
      </w:r>
      <w:r>
        <w:rPr>
          <w:sz w:val="32"/>
          <w:szCs w:val="32"/>
        </w:rPr>
        <w:t>梦幻</w:t>
      </w:r>
      <w:r>
        <w:rPr>
          <w:sz w:val="32"/>
          <w:szCs w:val="32"/>
        </w:rPr>
        <w:t>txt</w:t>
      </w:r>
      <w:r>
        <w:rPr>
          <w:sz w:val="32"/>
          <w:szCs w:val="32"/>
        </w:rPr>
        <w:t>集全集免费下载恍然大悟的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