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夕阳的余晖中寻找故事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下午，我坐在窗边，手里紧握着那本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名听起来像是一首诗，既有诗意，又带有一丝忧伤。我翻开了书页，那些字句仿佛是夕阳余晖中的画卷，温暖而又神秘。</w:t>
      </w:r>
      <w:r>
        <w:rPr>
          <w:sz w:val="32"/>
          <w:szCs w:val="32"/>
        </w:rPr>
        <w:t>&lt;/p&gt;&lt;p&gt;&lt;img src="/static-img/7FtTr-pvCUAnP65LSbJFVUdJjHSuFApSICFa-FZmFazvZoOiiNvnEr-0hhVHrl1E.jpg"&gt;&lt;/p&gt;&lt;p&gt;</w:t>
      </w:r>
      <w:r>
        <w:rPr>
          <w:sz w:val="32"/>
          <w:szCs w:val="32"/>
        </w:rPr>
        <w:t>我开始阅读，每个词都像是散落在我的心田里的种子，它们在心里生根发芽，滋养着我的情感。那些关于爱、失恋和成长的故事，让我深刻地体会到了人生的复杂性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就是为什么人们总喜欢用“斜阳”来形容那些即将消逝的美好时光。它不仅仅是日落前的最后一抹光辉，更是一种对往昔岁月的回忆与珍惜。而“如影”，则是这种美好的延续，无声地伴随着我们走过生活的每一步。</w:t>
      </w:r>
      <w:r>
        <w:rPr>
          <w:sz w:val="32"/>
          <w:szCs w:val="32"/>
        </w:rPr>
        <w:t>&lt;/p&gt;&lt;p&gt;&lt;img src="/static-img/G8swoJmIgRjIWdLlWuWhnEdJjHSuFApSICFa-FZmFawx5QbufUB9oAjoQu-cZSxBFvKJhcEgNADbbT0MErk15SU9xtn66FXEI6r436Y5LM9PI4u_b-_Xm4UBSQRYxKTLJ945Lc6MU5dD_YongqBAnCnz1mw6PHg0Bbth2f3FMCFeHXlmKtbMvYJr_6EN8YRXgZfXJFWzvaGhl1WDX3OCiA.jpg"&gt;&lt;/p&gt;&lt;p&gt;</w:t>
      </w:r>
      <w:r>
        <w:rPr>
          <w:sz w:val="32"/>
          <w:szCs w:val="32"/>
        </w:rPr>
        <w:t>读完这本书，我感到自己也被点燃了。那种对于生活和未来充满期待的心情，就像文中描述的一样，让人忍不住要向前看，却又不能忘记身后那片斜阳洒满金色的故土。我知道，即使是在最艰难的时候，也应该勇敢地面对，因为只有这样，我们才能找到属于自己的光芒，将其镌刻于生命的长河之中。这，就是《斜阳若影》给我的启示吧。</w:t>
      </w:r>
      <w:r>
        <w:rPr>
          <w:sz w:val="32"/>
          <w:szCs w:val="32"/>
        </w:rPr>
        <w:t>&lt;/p&gt;&lt;p&gt;&lt;a href = "/doc/384015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中寻找故事的边界</w:t>
      </w:r>
      <w:r>
        <w:rPr>
          <w:sz w:val="32"/>
          <w:szCs w:val="32"/>
        </w:rPr>
        <w:t>.doc" rel="alternate" download="384015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中寻找故事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