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书桌巨龙背上写作业的奇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考背后的故事</w:t>
      </w:r>
      <w:r>
        <w:rPr>
          <w:sz w:val="32"/>
          <w:szCs w:val="32"/>
        </w:rPr>
        <w:t>&lt;/p&gt;&lt;p&gt;&lt;img src="/static-img/Rwxs6PQiJLM1cUOvBgwxAX6G9AOV1Gq4EmIRAIx71ua7OZ1byJzD1am_kFPrRK7K.jpg"&gt;&lt;/p&gt;&lt;p&gt;</w:t>
      </w:r>
      <w:r>
        <w:rPr>
          <w:sz w:val="32"/>
          <w:szCs w:val="32"/>
        </w:rPr>
        <w:t>在一个遥远的古老国度里，传说有个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少年，他拥有着超乎常人的智慧和勇气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，这一幕不仅令人惊叹，也隐藏着一段传奇般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与少年之间的情谊</w:t>
      </w:r>
      <w:r>
        <w:rPr>
          <w:sz w:val="32"/>
          <w:szCs w:val="32"/>
        </w:rPr>
        <w:t>&lt;/p&gt;&lt;p&gt;&lt;img src="/static-img/5G5D-3NP6NVBBRkxGaau_n6G9AOV1Gq4EmIRAIx71ua7OZ1byJzD1am_kFPrRK7K.jpg"&gt;&lt;/p&gt;&lt;p&gt;</w:t>
      </w:r>
      <w:r>
        <w:rPr>
          <w:sz w:val="32"/>
          <w:szCs w:val="32"/>
        </w:rPr>
        <w:t>据说，在一次偶然的机会中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遇到了那只被遗忘了多年的巨龙。这个巨龙曾是国家最强大的守护者，但由于某种原因，它失去了力量，被迫隐居于深山之中。在与</w:t>
      </w:r>
      <w:r>
        <w:rPr>
          <w:sz w:val="32"/>
          <w:szCs w:val="32"/>
        </w:rPr>
        <w:t>0</w:t>
      </w:r>
      <w:r>
        <w:rPr>
          <w:sz w:val="32"/>
          <w:szCs w:val="32"/>
        </w:rPr>
        <w:t>相识之后，龙发现了一个年轻又充满好奇心的人类，对它产生了一份难以言喻的情感。而</w:t>
      </w:r>
      <w:r>
        <w:rPr>
          <w:sz w:val="32"/>
          <w:szCs w:val="32"/>
        </w:rPr>
        <w:t>0</w:t>
      </w:r>
      <w:r>
        <w:rPr>
          <w:sz w:val="32"/>
          <w:szCs w:val="32"/>
        </w:rPr>
        <w:t>则对这只神秘而强大的生物产生了浓厚兴趣，他们开始频繁地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Ku4svLRhqcEk0Q-CPnqu536G9AOV1Gq4EmIRAIx71ua7OZ1byJzD1am_kFPrRK7K.jpg"&gt;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和巨龙之间建立起了一种特殊而深刻的情感联系。每当夜幕降临时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就会坐上那个庞大身躯上的书桌，那里的空间宽敞且安静，就像是为他准备的一个小小世界。在这里，无论是学习还是探索未知，都成了他们共同享受的一项乐趣。而这也让人不得不思考：在这样奇特的情况下，是怎样一种方式能够促进知识和智慧的增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桌上的笔记本</w:t>
      </w:r>
      <w:r>
        <w:rPr>
          <w:sz w:val="32"/>
          <w:szCs w:val="32"/>
        </w:rPr>
        <w:t>&lt;/p&gt;&lt;p&gt;&lt;img src="/static-img/3ygAfl6TIGmxUjbZSx6MZX6G9AOV1Gq4EmIRAIx71ua7OZ1byJzD1am_kFPrRK7K.jpg"&gt;&lt;/p&gt;&lt;p&gt;</w:t>
      </w:r>
      <w:r>
        <w:rPr>
          <w:sz w:val="32"/>
          <w:szCs w:val="32"/>
        </w:rPr>
        <w:t>那些夜晚，一张张泛黄而坚固的小黑板或许看起来有些破旧，但它们承载着无数知识点，每一个字都似乎是在讲述一些什么样的故事。一边写作业，一边可以听见外面的风声，以及那巨大的呼吸声。这一切构成了一个独特的心灵环境，让学习变得更加生动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语中的智慧</w:t>
      </w:r>
      <w:r>
        <w:rPr>
          <w:sz w:val="32"/>
          <w:szCs w:val="32"/>
        </w:rPr>
        <w:t>&lt;/p&gt;&lt;p&gt;&lt;img src="/static-img/bkMfo9XbaW5VmS_i_qpLcH6G9AOV1Gq4EmIRAIx71ua7OZ1byJzD1am_kFPrRK7K.jpg"&gt;&lt;/p&gt;&lt;p&gt;</w:t>
      </w:r>
      <w:r>
        <w:rPr>
          <w:sz w:val="32"/>
          <w:szCs w:val="32"/>
        </w:rPr>
        <w:t>有时候，当天色渐渐暗淡下来，小黑板上会突然出现几个陌生的符号，这些符号似乎是一种语言，而那个声音，则像是在低语某种不可思议的话语。当这些符号被解读出来，它们往往带来意想不到的问题以及新的视角，从而引发更深层次的问题思考。此时，不仅是学习，更是思想碰撞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及</w:t>
      </w:r>
      <w:r>
        <w:rPr>
          <w:sz w:val="32"/>
          <w:szCs w:val="32"/>
        </w:rPr>
        <w:t>&amp;#34;0</w:t>
      </w:r>
      <w:r>
        <w:rPr>
          <w:sz w:val="32"/>
          <w:szCs w:val="32"/>
        </w:rPr>
        <w:t>坐在攻的巨龙上写作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场景，他们仿佛能听到那儿响起的声音——关于友情、成长、冒险等主题所蕴含的大量信息。这不仅是一个简单的事实描述，更是一个象征性的开始，是两个不同世界间交流和理解的一步重要迈进。未来，或许会有更多关于他们之间故事的大量细节揭晓，但现在，我们已经知道，无论是在何种形式下，只要存在这样的精神交流，即使是不可能的事情，也能变为现实。</w:t>
      </w:r>
      <w:r>
        <w:rPr>
          <w:sz w:val="32"/>
          <w:szCs w:val="32"/>
        </w:rPr>
        <w:t>&lt;/p&gt;&lt;p&gt;&lt;a href = "/doc/383101-</w:t>
      </w:r>
      <w:r>
        <w:rPr>
          <w:sz w:val="32"/>
          <w:szCs w:val="32"/>
        </w:rPr>
        <w:t>龙的书桌巨龙背上写作业的奇幻场景</w:t>
      </w:r>
      <w:r>
        <w:rPr>
          <w:sz w:val="32"/>
          <w:szCs w:val="32"/>
        </w:rPr>
        <w:t>.doc" rel="alternate" download="383101-</w:t>
      </w:r>
      <w:r>
        <w:rPr>
          <w:sz w:val="32"/>
          <w:szCs w:val="32"/>
        </w:rPr>
        <w:t>龙的书桌巨龙背上写作业的奇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