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大艺术殿堂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文化的缩影——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aXUEb4vIxYvsOoQ-R1u_dn6G9AOV1Gq4EmIRAIx71ua7OZ1byJzD1am_kFPrRK7K.png"&gt;&lt;/p&gt;&lt;p&gt;</w:t>
      </w:r>
      <w:r>
        <w:rPr>
          <w:sz w:val="32"/>
          <w:szCs w:val="32"/>
        </w:rPr>
        <w:t>在一片蔚蓝天空下，古老的大陆如同一本厚重的历史书籍，记录着无数代人的足迹与智慧。欧洲，这个名字所蕴含的不仅是地理位置，更是对丰富文化和艺术传统的集大成。在众多艺术殿堂中，有一个名字响彻了整个大陆，那就是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。这座建筑物不仅拥有“欧洲最大”的美誉，还以其独特的人文关怀和深邃的情感表达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文之根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的故事</w:t>
      </w:r>
      <w:r>
        <w:rPr>
          <w:sz w:val="32"/>
          <w:szCs w:val="32"/>
        </w:rPr>
        <w:t>&lt;/p&gt;&lt;p&gt;&lt;img src="/static-img/k2Jop4PargQXLub_-itE036G9AOV1Gq4EmIRAIx71ua7OZ1byJzD1am_kFPrRK7K.jpg"&gt;&lt;/p&gt;&lt;p&gt;</w:t>
      </w:r>
      <w:r>
        <w:rPr>
          <w:sz w:val="32"/>
          <w:szCs w:val="32"/>
        </w:rPr>
        <w:t>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，这个名称背后隐藏着一个关于时间、空间和生命力的故事。它坐落于历史悠久的小镇上，一栋栋古老建筑围绕其中，形成了一种独特的人类聚焦点。在这里，你可以看到从不同时代流淌过来的血液，每一次涂抹都为这座建筑增添了一层又一层深厚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巨大的艺术殿堂，你会被眼前的壮观景象所震撼。高耸入云的大理石墙壁，上面镌刻着无数诗句、图案和雕塑，每一个角落似乎都有自己的故事在讲述。每当太阳西沉，当夜幕低垂时，这里仿佛变成了另一种世界，在星光下闪烁着不同的光辉。</w:t>
      </w:r>
      <w:r>
        <w:rPr>
          <w:sz w:val="32"/>
          <w:szCs w:val="32"/>
        </w:rPr>
        <w:t>&lt;/p&gt;&lt;p&gt;&lt;img src="/static-img/MTv3pJeF7L-LKnGiz92zwX6G9AOV1Gq4EmIRAIx71ua7OZ1byJzD1am_kFPrRK7K.jpg"&gt;&lt;/p&gt;&lt;p&gt;</w:t>
      </w:r>
      <w:r>
        <w:rPr>
          <w:sz w:val="32"/>
          <w:szCs w:val="32"/>
        </w:rPr>
        <w:t>情感与创造力的交汇：人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人们为什么要将如此庞大的结构建在这样一个地点？答案很简单，因为这里承载的是人类的情感与创造力，是对过去的一种致敬，对未来的一种展望。而这些都是通过细腻的人物雕塑、生动的壁画以及精心设计的地板来体现出来。</w:t>
      </w:r>
      <w:r>
        <w:rPr>
          <w:sz w:val="32"/>
          <w:szCs w:val="32"/>
        </w:rPr>
        <w:t>&lt;/p&gt;&lt;p&gt;&lt;img src="/static-img/G1VWmMNtfrZIVjWG6SjkF36G9AOV1Gq4EmIRAIx71ua7OZ1byJzD1am_kFPrRK7K.png"&gt;&lt;/p&gt;&lt;p&gt;</w:t>
      </w:r>
      <w:r>
        <w:rPr>
          <w:sz w:val="32"/>
          <w:szCs w:val="32"/>
        </w:rPr>
        <w:t>走近那些雕塑，你会发现它们不是单纯的手工艺品，而是一些生活中的小人物，他们有的微笑，有的悲伤，有们甚至是在思考。但正因为这些普通而真实的人物形象，使得我们能够更加贴近他们的心灵，也更容易找到自己在这浩瀚宇宙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穿梭：见证历史变迁</w:t>
      </w:r>
      <w:r>
        <w:rPr>
          <w:sz w:val="32"/>
          <w:szCs w:val="32"/>
        </w:rPr>
        <w:t>&lt;/p&gt;&lt;p&gt;&lt;img src="/static-img/J9ZpTFX3O94V1mQuSRcrrn6G9AOV1Gq4EmIRAIx71ua7OZ1byJzD1am_kFPrRK7K.jpg"&gt;&lt;/p&gt;&lt;p&gt;</w:t>
      </w:r>
      <w:r>
        <w:rPr>
          <w:sz w:val="32"/>
          <w:szCs w:val="32"/>
        </w:rPr>
        <w:t>每一步脚印，都像是穿越了时间隧道，让你站在了不同的年代。当你走到某个角落，看见那块刻满年份的小石碑，它提醒我们，不论是战争还是和平，不论是繁荣还是衰败，都留下了痕迹。而这些痕迹，就像是一张张照片，将我们的记忆永远地固定下来，让我们能够回顾并学习，从而让未来的岁月更加灿烂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创新：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“欧洲最大”的标志性建筑，我们也不能忽视它面临的问题，比如如何适应现代科技带来的变化，以及如何吸引更多年轻人的参与。在这一点上，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正在不断寻求新的方法去融合传统与现代，如通过数字媒体展示作品，或举办各种跨界合作活动，以此来维持其作为文化交流中心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身处何方，只要心中有梦想，便能触摸到那份无价之宝——人文学问，即使是在最普通的地方，也能找到最深沉的情感；即使是在最复杂的情况下，也能发现最纯粹的事实。在这个充满挑战却又充满希望的大环境中，我们应该怎样去理解“欧洲最大”、“但”以及“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，这是需要我们共同探讨的问题也是值得我们一起努力解决的问题。</w:t>
      </w:r>
      <w:r>
        <w:rPr>
          <w:sz w:val="32"/>
          <w:szCs w:val="32"/>
        </w:rPr>
        <w:t>&lt;/p&gt;&lt;p&gt;&lt;a href = "/doc/383083-</w:t>
      </w:r>
      <w:r>
        <w:rPr>
          <w:sz w:val="32"/>
          <w:szCs w:val="32"/>
        </w:rPr>
        <w:t>探索欧洲最大艺术殿堂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383083-</w:t>
      </w:r>
      <w:r>
        <w:rPr>
          <w:sz w:val="32"/>
          <w:szCs w:val="32"/>
        </w:rPr>
        <w:t>探索欧洲最大艺术殿堂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