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男神的温暖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虽然看似微不足道，但却能给人带来无比的温暖和力量。比如说，某个人的梦想被他所爱的人支持，就像是有了一块坚实的后背，让你不再感到孤单和迷茫。</w:t>
      </w:r>
      <w:r>
        <w:rPr>
          <w:sz w:val="32"/>
          <w:szCs w:val="32"/>
        </w:rPr>
        <w:t>&lt;/p&gt;&lt;p&gt;&lt;img src="/static-img/5YPOBwR61iBJPxYcFL9PkX6G9AOV1Gq4EmIRAIx71ua7OZ1byJzD1am_kFPrRK7K.jpg"&gt;&lt;/p&gt;&lt;p&gt;</w:t>
      </w:r>
      <w:r>
        <w:rPr>
          <w:sz w:val="32"/>
          <w:szCs w:val="32"/>
        </w:rPr>
        <w:t>记得那天，我站在大学图书馆的角落里，紧张地翻阅着我的研究报告。每当我觉得自己做不到的时候，就会抬头望向窗外，那里是繁忙的人流和车水马龙。我知道，我不能让他们失望，更不能辜负了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感觉到有人坐在我旁边。我转过头，看到的是他——那个总是在我需要的时候出现的人。他微笑着，对我说：“别担心，你做得到。”他的话语就像是一股清新的风，让我的心情瞬间轻松起来。</w:t>
      </w:r>
      <w:r>
        <w:rPr>
          <w:sz w:val="32"/>
          <w:szCs w:val="32"/>
        </w:rPr>
        <w:t>&lt;/p&gt;&lt;p&gt;&lt;img src="/static-img/hw8DFJ8YQ2bfEUMXneC6jn6G9AOV1Gq4EmIRAIx71ua7OZ1byJzD1am_kFPrRK7K.jpg"&gt;&lt;/p&gt;&lt;p&gt;</w:t>
      </w:r>
      <w:r>
        <w:rPr>
          <w:sz w:val="32"/>
          <w:szCs w:val="32"/>
        </w:rPr>
        <w:t>有他撑腰，这个词汇仿佛成为了我们之间的一种默契。当他站出来支持我时，我就感到了前所未有的安全感。在他的陪伴下，无论是面对学习上的困难还是生活中的挑战，我们都能一起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甚至在一场重要的演讲前帮我整理了发言稿，还让我穿上最为得体的衣服。他对着镜子调整了一下领口，然后满意地笑了笑，说：“你今天一定会很出色。”</w:t>
      </w:r>
      <w:r>
        <w:rPr>
          <w:sz w:val="32"/>
          <w:szCs w:val="32"/>
        </w:rPr>
        <w:t>&lt;/p&gt;&lt;p&gt;&lt;img src="/static-img/661gyrJt8xT0XX21s9r-uH6G9AOV1Gq4EmIRAIx71ua7OZ1byJzD1am_kFPrRK7K.jpg"&gt;&lt;/p&gt;&lt;p&gt;</w:t>
      </w:r>
      <w:r>
        <w:rPr>
          <w:sz w:val="32"/>
          <w:szCs w:val="32"/>
        </w:rPr>
        <w:t>当晚，在台上站稳脚跟，用力深吸一口气开始演讲时，那份自信与勇气源自于“有他撑腰”的无形力量。在观众们鼓掌声中，我回头看去，只见他坐在第一排，眼神中充满了骄傲与支持。那一刻，我明白，没有任何东西能够替代这种来自内心深处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遇到困难或者犹豫不决，都会想起那个曾经给我撑腰、支撑过来的男神。我知道，无论未来道路多么崎岖坎坷，只要有他的陪伴，一切都将变得可能。</w:t>
      </w:r>
      <w:r>
        <w:rPr>
          <w:sz w:val="32"/>
          <w:szCs w:val="32"/>
        </w:rPr>
        <w:t>&lt;/p&gt;&lt;p&gt;&lt;img src="/static-img/bCDrW4kJh8aqKdsvkU_n6n6G9AOV1Gq4EmIRAIx71ua7OZ1byJzD1am_kFPrRK7K.jpg"&gt;&lt;/p&gt;&lt;p&gt;&lt;a href = "/doc/382931-</w:t>
      </w:r>
      <w:r>
        <w:rPr>
          <w:sz w:val="32"/>
          <w:szCs w:val="32"/>
        </w:rPr>
        <w:t>有他撑腰男神的温暖背影</w:t>
      </w:r>
      <w:r>
        <w:rPr>
          <w:sz w:val="32"/>
          <w:szCs w:val="32"/>
        </w:rPr>
        <w:t>.doc" rel="alternate" download="382931-</w:t>
      </w:r>
      <w:r>
        <w:rPr>
          <w:sz w:val="32"/>
          <w:szCs w:val="32"/>
        </w:rPr>
        <w:t>有他撑腰男神的温暖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