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我亲眼见证了他输得倾家荡产的那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输得倾家荡产的那一晚。那个月亮下，他的笑声仿佛能震碎天际，然而在神赌狂后的无尽夜晚里，那笑声变得仅剩几缕残梦。</w:t>
      </w:r>
      <w:r>
        <w:rPr>
          <w:sz w:val="32"/>
          <w:szCs w:val="32"/>
        </w:rPr>
        <w:t>&lt;/p&gt;&lt;p&gt;&lt;img src="/static-img/glaIlTW2uhU7ZkCJBCXUcZCLFYuloSoopjw6UBcNJ-0K715OJgRi-oCajb35sRDw.png"&gt;&lt;/p&gt;&lt;p&gt;</w:t>
      </w:r>
      <w:r>
        <w:rPr>
          <w:sz w:val="32"/>
          <w:szCs w:val="32"/>
        </w:rPr>
        <w:t>记得那是我们聚会的夜，朋友们围坐一桌，一盘红心麻将传来转去。那时，他还只是一个不经意间加入我们的圈子里的新面孔，但他的赌性却如同电闪雷鸣一般显露无遗。他豪迈地掷出筹码，每一次赢或输都伴随着酒精和烟草的刺激，直至整个房子里弥漫着一种难以言说的紧张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以为这不过是一场轻松愉快的聚会，但很快便发现他的赌博已经超出了简单游戏的范畴。每当他赢钱时，他就像变身为一个神一样，而每次输掉一笔巨款后，他又似乎回到了凡人之躯。这背后，是不是真的有个什么“神”在操控？还是说，这就是所谓的人生轮回？</w:t>
      </w:r>
      <w:r>
        <w:rPr>
          <w:sz w:val="32"/>
          <w:szCs w:val="32"/>
        </w:rPr>
        <w:t>&lt;/p&gt;&lt;p&gt;&lt;img src="/static-img/CW5JQQgF2GCrxHmEDBT47JCLFYuloSoopjw6UBcNJ-0K715OJgRi-oCajb35sRDw.png"&gt;&lt;/p&gt;&lt;p&gt;</w:t>
      </w:r>
      <w:r>
        <w:rPr>
          <w:sz w:val="32"/>
          <w:szCs w:val="32"/>
        </w:rPr>
        <w:t>渐渐地，我开始注意到周围人的目光也逐渐变化，他们从最初对他的好奇与欢迎转向了惊讶和恐惧。甚至，有些人开始小声议论，说他可能是个骗子或者有某种不可告人的背景。但我始终保持距离，因为我知道，每个人都有自己的一套故事，不必过于急切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在玩弄人，它最终决定让这个神赌狂后付出代价。当最后一局结束时，那份胜利并未带给他满足感，只是更加深了一种空虚感。他低头看着手中的筹码，眼中流露出一种前所未有的绝望。我看到了那个瞬间——所有关于胜败、财富、尊严之间微妙平衡崩溃的声音，从此以后，“神”消失不见，只留下一个凡人，对自己的命运感到绝望。</w:t>
      </w:r>
      <w:r>
        <w:rPr>
          <w:sz w:val="32"/>
          <w:szCs w:val="32"/>
        </w:rPr>
        <w:t>&lt;/p&gt;&lt;p&gt;&lt;img src="/static-img/6hzUJK1DBkW7z40k5JLD4JCLFYuloSoopjw6UBcNJ-0K715OJgRi-oCajb35sRDw.jpeg"&gt;&lt;/p&gt;&lt;p&gt;</w:t>
      </w:r>
      <w:r>
        <w:rPr>
          <w:sz w:val="32"/>
          <w:szCs w:val="32"/>
        </w:rPr>
        <w:t>那之后，我们再也没听到关于他的消息，也许就在一些隐蔽角落里，他继续追逐那些无法触摸的手中的幻影。而我，则在心底铭记：真正的危险并不来自于那些能够改变你命运的手中的筹码，而是在于那种无法控制自己内心欲望的情绪波动。在那片昏黄灯光下的画面，让我明白了什么叫做“破戒”，以及何为真正意义上的“後”。</w:t>
      </w:r>
      <w:r>
        <w:rPr>
          <w:sz w:val="32"/>
          <w:szCs w:val="32"/>
        </w:rPr>
        <w:t>&lt;/p&gt;&lt;p&gt;&lt;a href = "/doc/382811-</w:t>
      </w:r>
      <w:r>
        <w:rPr>
          <w:sz w:val="32"/>
          <w:szCs w:val="32"/>
        </w:rPr>
        <w:t>神赌狂后我亲眼见证了他输得倾家荡产的那一晚</w:t>
      </w:r>
      <w:r>
        <w:rPr>
          <w:sz w:val="32"/>
          <w:szCs w:val="32"/>
        </w:rPr>
        <w:t>.doc" rel="alternate" download="382811-</w:t>
      </w:r>
      <w:r>
        <w:rPr>
          <w:sz w:val="32"/>
          <w:szCs w:val="32"/>
        </w:rPr>
        <w:t>神赌狂后我亲眼见证了他输得倾家荡产的那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