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昏君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全集下载古典奇幻文学经典作品完整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昏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：古典奇幻文学的宝藏</w:t>
      </w:r>
      <w:r>
        <w:rPr>
          <w:sz w:val="32"/>
          <w:szCs w:val="32"/>
        </w:rPr>
        <w:t>&lt;/p&gt;&lt;p&gt;&lt;img src="/static-img/4RsPqF1mTEXDj-HHP9atV9AIvKkVcO3g3z6-2YMWEiEI6svhWuijlfjO1j8Upglf.jpg"&gt;&lt;/p&gt;&lt;p&gt;</w:t>
      </w:r>
      <w:r>
        <w:rPr>
          <w:sz w:val="32"/>
          <w:szCs w:val="32"/>
        </w:rPr>
        <w:t>在什么时候开始寻找昏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沉迷于奇幻世界、追逐着古典神话故事的人来说，寻找昏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绝对是个不错的选择。昏君这个名字听起来既有神秘感，又带有一丝悲剧色彩，这本身就是吸引人的地方。而这套作品作为一部完整版的奇幻小说系列，无疑是每一个爱好者梦寐以求的宝藏。</w:t>
      </w:r>
      <w:r>
        <w:rPr>
          <w:sz w:val="32"/>
          <w:szCs w:val="32"/>
        </w:rPr>
        <w:t>&lt;/p&gt;&lt;p&gt;&lt;img src="/static-img/Q_5MWbgW_ehUF-IyNPZhiNAIvKkVcO3g3z6-2YMWEiEI6svhWuijlfjO1j8Upglf.jpg"&gt;&lt;/p&gt;&lt;p&gt;</w:t>
      </w:r>
      <w:r>
        <w:rPr>
          <w:sz w:val="32"/>
          <w:szCs w:val="32"/>
        </w:rPr>
        <w:t>为什么要读昏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昕文作者通过精心构建了一个由多个国家和民族组成的大陆，充满了各式各样的种族和文化，这些都是奇幻小说中常见的情节，但是在这里被巧妙地融合在一起，让整个世界更加丰富多彩。其次，昕文还创造了一系列复杂而又独特的地形和气候，使得这个世界看似熟悉却又难以捉摸，让人忍不住想要深入探索。</w:t>
      </w:r>
      <w:r>
        <w:rPr>
          <w:sz w:val="32"/>
          <w:szCs w:val="32"/>
        </w:rPr>
        <w:t>&lt;/p&gt;&lt;p&gt;&lt;img src="/static-img/AG2z90SLbRBaCpTB0Qn2btAIvKkVcO3g3z6-2YMWEiEI6svhWuijlfjO1j8Upglf.jpg"&gt;&lt;/p&gt;&lt;p&gt;</w:t>
      </w:r>
      <w:r>
        <w:rPr>
          <w:sz w:val="32"/>
          <w:szCs w:val="32"/>
        </w:rPr>
        <w:t>如何下载并阅读昕文的作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想获取到这些经典作品的人来说，可以通过网络搜索或者一些书籍社区来找到相关信息。一般来说，你可以找到一些提供免费下载或者购买纸质书籍的地方。但是需要注意的是，不管是哪种方式，最重要的是确保你从可信赖的来源获取，以免遇到盗版或质量差的问题。在阅读过程中，也可以加入一些讨论群组，与其他读者分享自己的感受和发现。</w:t>
      </w:r>
      <w:r>
        <w:rPr>
          <w:sz w:val="32"/>
          <w:szCs w:val="32"/>
        </w:rPr>
        <w:t>&lt;/p&gt;&lt;p&gt;&lt;img src="/static-img/59vjVrA3yuY5NuHYyi0mP9AIvKkVcO3g3z6-2YMWEiEI6svhWuijlfjO1j8Upglf.jpg"&gt;&lt;/p&gt;&lt;p&gt;</w:t>
      </w:r>
      <w:r>
        <w:rPr>
          <w:sz w:val="32"/>
          <w:szCs w:val="32"/>
        </w:rPr>
        <w:t>在阅读过程中会遇到哪些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阅读任何长篇小说时都会遇到一些挑战，比如记忆角色的复杂性、理解背景故事以及跟踪情节发展等。不过，对于喜欢探究细节并且能够耐心投入时间去理解复杂情节的人来说，这些挑战也是一种乐趣。在这样的过程中，你将会体验到一种类似于解谜游戏般的心理享受，而当你最终领悟到了某个关键点的时候，那份满足感可是非常难忘。</w:t>
      </w:r>
      <w:r>
        <w:rPr>
          <w:sz w:val="32"/>
          <w:szCs w:val="32"/>
        </w:rPr>
        <w:t>&lt;/p&gt;&lt;p&gt;&lt;img src="/static-img/rgoS9zaAf5r1HkVoQXU5RdAIvKkVcO3g3z6-2YMWEiEI6svhWuijlfjO1j8Upglf.jpg"&gt;&lt;/p&gt;&lt;p&gt;</w:t>
      </w:r>
      <w:r>
        <w:rPr>
          <w:sz w:val="32"/>
          <w:szCs w:val="32"/>
        </w:rPr>
        <w:t>如何与他人分享你的收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完成了这套作品之后，如果你感到很兴奋并且想要与他人分享你的收获，可以尝试写下自己的评论或者总结。这不仅能帮助自己巩固记忆，还能给未来想进入这部作品的大门的人提供帮助。此外，如果条件允许，也可以组织一次小型讨论活动，与朋友们一起回顾整本书的情节，从不同角度分析人物性格和故事情节走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该如何评价《昏君》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《昏君》是一部堪称经典的小说，它为我们展现了一个完全不同的世界观，同时也让我们思考着关于权力、忠诚、爱恨之间微妙关系的问题。它是一个大师级别的手工艺品，每一页都蕴含着作者深厚的心血。如果你还没有开始，那么现在就应该行动起来，一起踏上这段奇幻之旅吧！</w:t>
      </w:r>
      <w:r>
        <w:rPr>
          <w:sz w:val="32"/>
          <w:szCs w:val="32"/>
        </w:rPr>
        <w:t>&lt;/p&gt;&lt;p&gt;&lt;a href = "/doc/382601-</w:t>
      </w:r>
      <w:r>
        <w:rPr>
          <w:sz w:val="32"/>
          <w:szCs w:val="32"/>
        </w:rPr>
        <w:t>昏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古典奇幻文学经典作品完整版</w:t>
      </w:r>
      <w:r>
        <w:rPr>
          <w:sz w:val="32"/>
          <w:szCs w:val="32"/>
        </w:rPr>
        <w:t>.doc" rel="alternate" download="382601-</w:t>
      </w:r>
      <w:r>
        <w:rPr>
          <w:sz w:val="32"/>
          <w:szCs w:val="32"/>
        </w:rPr>
        <w:t>昏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古典奇幻文学经典作品完整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