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补车超长截图网友记录行程中的趣事与无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博补车超长截图：网友记录行程中的趣事与无奈</w:t>
      </w:r>
      <w:r>
        <w:rPr>
          <w:sz w:val="32"/>
          <w:szCs w:val="32"/>
        </w:rPr>
        <w:t>&lt;/p&gt;&lt;p&gt;&lt;img src="/static-img/JAJzRz4Q7uj6ZN4K0f77iXxkqd7Kcr0ontg5yf5MTda6WGO8qe6XCsrH8CetdsNZ.jpg"&gt;&lt;/p&gt;&lt;p&gt;</w:t>
      </w:r>
      <w:r>
        <w:rPr>
          <w:sz w:val="32"/>
          <w:szCs w:val="32"/>
        </w:rPr>
        <w:t>在现代社会，公交和地铁是城市居民出行的重要交通工具。然而，由于人流密集，往往会出现拥挤不堪的情况。在这种背景下，一种名为“补车”的现象逐渐成为了日常生活的一部分。它指的是乘客因为过分拥挤而选择下车，再次等待后面班次的现象。这一现象被许多网友用以嘲讽当前公共交通系统的状况，而通过微博发布的超长截图则成为他们表达不满情绪的一种方式。</w:t>
      </w:r>
      <w:r>
        <w:rPr>
          <w:sz w:val="32"/>
          <w:szCs w:val="32"/>
        </w:rPr>
        <w:t>&lt;/p&gt;&lt;p&gt;</w:t>
      </w:r>
      <w:r>
        <w:rPr>
          <w:sz w:val="32"/>
          <w:szCs w:val="32"/>
        </w:rPr>
        <w:t>第一段：网络上的抗议</w:t>
      </w:r>
      <w:r>
        <w:rPr>
          <w:sz w:val="32"/>
          <w:szCs w:val="32"/>
        </w:rPr>
        <w:t>&lt;/p&gt;&lt;p&gt;&lt;img src="/static-img/fv86mqcWtxxjFi8sVxk533xkqd7Kcr0ontg5yf5MTdY0APk9ePu03bATYaMeBdXcEzW9JMMIVbQyEwIzM3CpkdF3ZRGwCQ-GEPjrwUHZoC4RIyeNvvW3Dm3MJKyDqc0Q_VcfvURUj_ZUVyaBVpbmDi5_XPayYUahUlLCjER9dq-sKvmoRW0Ied0hHAOJ6buYRstnxNA3jdTsuyBobkvmLg.jpg"&gt;&lt;/p&gt;&lt;p&gt;</w:t>
      </w:r>
      <w:r>
        <w:rPr>
          <w:sz w:val="32"/>
          <w:szCs w:val="32"/>
        </w:rPr>
        <w:t>在互联网上，“微博补车超长截图”成了一个热门话题，它们通常包含了大量的人群、拥挤的地铁或公交车厢以及乘客各种表情，从焦急到幽默，再到绝望。这些照片不仅反映了乘客对公共交通环境的失望，也展示了一些人的幽默感，他们用笑容来应对生活中的小烦恼。</w:t>
      </w:r>
      <w:r>
        <w:rPr>
          <w:sz w:val="32"/>
          <w:szCs w:val="32"/>
        </w:rPr>
        <w:t>&lt;/p&gt;&lt;p&gt;</w:t>
      </w:r>
      <w:r>
        <w:rPr>
          <w:sz w:val="32"/>
          <w:szCs w:val="32"/>
        </w:rPr>
        <w:t>第二段：民众需求的声音</w:t>
      </w:r>
      <w:r>
        <w:rPr>
          <w:sz w:val="32"/>
          <w:szCs w:val="32"/>
        </w:rPr>
        <w:t>&lt;/p&gt;&lt;p&gt;&lt;img src="/static-img/Hr19ziCUgYd6P7aYXJUFlHxkqd7Kcr0ontg5yf5MTdY0APk9ePu03bATYaMeBdXcEzW9JMMIVbQyEwIzM3CpkdF3ZRGwCQ-GEPjrwUHZoC4RIyeNvvW3Dm3MJKyDqc0Q_VcfvURUj_ZUVyaBVpbmDi5_XPayYUahUlLCjER9dq-sKvmoRW0Ied0hHAOJ6buYRstnxNA3jdTsuyBobkvmLg.jpg"&gt;&lt;/p&gt;&lt;p&gt;</w:t>
      </w:r>
      <w:r>
        <w:rPr>
          <w:sz w:val="32"/>
          <w:szCs w:val="32"/>
        </w:rPr>
        <w:t>通过这些图片，我们可以看到民众对于改善公共交通环境提出的一般诉求，比如增加班次、提高列车</w:t>
      </w:r>
      <w:r>
        <w:rPr>
          <w:sz w:val="32"/>
          <w:szCs w:val="32"/>
        </w:rPr>
        <w:t>/</w:t>
      </w:r>
      <w:r>
        <w:rPr>
          <w:sz w:val="32"/>
          <w:szCs w:val="32"/>
        </w:rPr>
        <w:t>汽车容量或者优化运营策略，以减少乘坐者之间的冲突。此外，这些图片也让政府部门意识到了需要采取措施提升市民使用公共交通体验的心理压力。</w:t>
      </w:r>
      <w:r>
        <w:rPr>
          <w:sz w:val="32"/>
          <w:szCs w:val="32"/>
        </w:rPr>
        <w:t>&lt;/p&gt;&lt;p&gt;</w:t>
      </w:r>
      <w:r>
        <w:rPr>
          <w:sz w:val="32"/>
          <w:szCs w:val="32"/>
        </w:rPr>
        <w:t>第三段：网络文化下的嬉戏</w:t>
      </w:r>
      <w:r>
        <w:rPr>
          <w:sz w:val="32"/>
          <w:szCs w:val="32"/>
        </w:rPr>
        <w:t>&lt;/p&gt;&lt;p&gt;&lt;img src="/static-img/WlzAwrGoQUq17phqvJ_POnxkqd7Kcr0ontg5yf5MTdY0APk9ePu03bATYaMeBdXcEzW9JMMIVbQyEwIzM3CpkdF3ZRGwCQ-GEPjrwUHZoC4RIyeNvvW3Dm3MJKyDqc0Q_VcfvURUj_ZUVyaBVpbmDi5_XPayYUahUlLCjER9dq-sKvmoRW0Ied0hHAOJ6buYRstnxNA3jdTsuyBobkvmLg.jpg"&gt;&lt;/p&gt;&lt;p&gt;</w:t>
      </w:r>
      <w:r>
        <w:rPr>
          <w:sz w:val="32"/>
          <w:szCs w:val="32"/>
        </w:rPr>
        <w:t>除了直接反映问题本身，“微博补车超长截图”还隐含着一种网络文化——将痛点转化为娱乐内容。在这个过程中，人们通过创造和分享这样的内容来缓解日常压力，并且在社交媒体上获得关注和互动。这一现象说明，即使是在困难时期，人们依然寻找乐趣并以此作为自我表达的手段。</w:t>
      </w:r>
      <w:r>
        <w:rPr>
          <w:sz w:val="32"/>
          <w:szCs w:val="32"/>
        </w:rPr>
        <w:t>&lt;/p&gt;&lt;p&gt;</w:t>
      </w:r>
      <w:r>
        <w:rPr>
          <w:sz w:val="32"/>
          <w:szCs w:val="32"/>
        </w:rPr>
        <w:t>第四段：政策响应与改变趋势</w:t>
      </w:r>
      <w:r>
        <w:rPr>
          <w:sz w:val="32"/>
          <w:szCs w:val="32"/>
        </w:rPr>
        <w:t>&lt;/p&gt;&lt;p&gt;&lt;img src="/static-img/fVFKqi7mLP4PNRMt1EZLxXxkqd7Kcr0ontg5yf5MTdY0APk9ePu03bATYaMeBdXcEzW9JMMIVbQyEwIzM3CpkdF3ZRGwCQ-GEPjrwUHZoC4RIyeNvvW3Dm3MJKyDqc0Q_VcfvURUj_ZUVyaBVpbmDi5_XPayYUahUlLCjER9dq-sKvmoRW0Ied0hHAOJ6buYRstnxNA3jdTsuyBobkvmLg.jpg"&gt;&lt;/p&gt;&lt;p&gt;</w:t>
      </w:r>
      <w:r>
        <w:rPr>
          <w:sz w:val="32"/>
          <w:szCs w:val="32"/>
        </w:rPr>
        <w:t>随着时间推移，对于“微博补车超长截图”的讨论引起了政府部门的重视。一系列针对改善公共交通服务质量的问题已经开始得到探讨，如调整工作制度、加强管理监督等，以此来降低未来类似事件发生概率。此外，有迹象显示，与之相关的事故数量正在逐渐减少，这可能意味着政策执行效果正向好转。</w:t>
      </w:r>
      <w:r>
        <w:rPr>
          <w:sz w:val="32"/>
          <w:szCs w:val="32"/>
        </w:rPr>
        <w:t>&lt;/p&gt;&lt;p&gt;</w:t>
      </w:r>
      <w:r>
        <w:rPr>
          <w:sz w:val="32"/>
          <w:szCs w:val="32"/>
        </w:rPr>
        <w:t>总结</w:t>
      </w:r>
      <w:r>
        <w:rPr>
          <w:sz w:val="32"/>
          <w:szCs w:val="32"/>
        </w:rPr>
        <w:t>&lt;/p&gt;&lt;p&gt;&amp;#34;</w:t>
      </w:r>
      <w:r>
        <w:rPr>
          <w:sz w:val="32"/>
          <w:szCs w:val="32"/>
        </w:rPr>
        <w:t>微博补车超长截图</w:t>
      </w:r>
      <w:r>
        <w:rPr>
          <w:sz w:val="32"/>
          <w:szCs w:val="32"/>
        </w:rPr>
        <w:t xml:space="preserve">&amp;#34; </w:t>
      </w:r>
      <w:r>
        <w:rPr>
          <w:sz w:val="32"/>
          <w:szCs w:val="32"/>
        </w:rPr>
        <w:t>不仅是关于一个具体问题（即某个特定区域或时期内过度拥挤）的记录，更是一种表达时代精神、抒发个人感受及共同经历的情景画卷。它们既揭示了当代社会中普遍存在的问题，也展现了人类对于解决这些问题态度坚韧不拔，同时也不忘寻找快乐在其中。而最终，它们促进了一种积极向好的变化，那就是不断地完善我们的社会结构，使其更加适应每个人的需求，不管是从供给端还是需求端进行调整。</w:t>
      </w:r>
      <w:r>
        <w:rPr>
          <w:sz w:val="32"/>
          <w:szCs w:val="32"/>
        </w:rPr>
        <w:t>&lt;/p&gt;&lt;p&gt;&lt;a href = "/doc/382537-</w:t>
      </w:r>
      <w:r>
        <w:rPr>
          <w:sz w:val="32"/>
          <w:szCs w:val="32"/>
        </w:rPr>
        <w:t>微博补车超长截图网友记录行程中的趣事与无奈</w:t>
      </w:r>
      <w:r>
        <w:rPr>
          <w:sz w:val="32"/>
          <w:szCs w:val="32"/>
        </w:rPr>
        <w:t>.doc" rel="alternate" download="382537-</w:t>
      </w:r>
      <w:r>
        <w:rPr>
          <w:sz w:val="32"/>
          <w:szCs w:val="32"/>
        </w:rPr>
        <w:t>微博补车超长截图网友记录行程中的趣事与无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