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我的绝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里，传言着一个传奇般的故事——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。这个词汇，就像是江湖上的一个秘密信号，每当有人提及，它就像是一面招摇的旗帜，吸引着无数冒险者和书迷。</w:t>
      </w:r>
      <w:r>
        <w:rPr>
          <w:sz w:val="32"/>
          <w:szCs w:val="32"/>
        </w:rPr>
        <w:t>&lt;/p&gt;&lt;p&gt;&lt;img src="/static-img/9jOW3jsGjGoAzwz6zrAeANAIvKkVcO3g3z6-2YMWEiEI6svhWuijlfjO1j8Upglf.png"&gt;&lt;/p&gt;&lt;p&gt;</w:t>
      </w:r>
      <w:r>
        <w:rPr>
          <w:sz w:val="32"/>
          <w:szCs w:val="32"/>
        </w:rPr>
        <w:t>我是一个普通的小书虫，平时只会沉浸在一些不起眼的小说中，但是在一次偶然的机会下，我听到了这个神秘的话题。我决定追寻它，看看背后究竟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，我遇到了各种各样的角色，从高傲自大的剑仙到冷酷无情的大侠，再到温柔贤惠的女侠，每个人物都有自己的故事，都有自己的魅力。他们之间的情仇纠葛，让人忍不住想要继续探索下去。</w:t>
      </w:r>
      <w:r>
        <w:rPr>
          <w:sz w:val="32"/>
          <w:szCs w:val="32"/>
        </w:rPr>
        <w:t>&lt;/p&gt;&lt;p&gt;&lt;img src="/static-img/s5L2l30b2oagP-C4uv3kttAIvKkVcO3g3z6-2YMWEiEI6svhWuijlfjO1j8Upglf.png"&gt;&lt;/p&gt;&lt;p&gt;</w:t>
      </w:r>
      <w:r>
        <w:rPr>
          <w:sz w:val="32"/>
          <w:szCs w:val="32"/>
        </w:rPr>
        <w:t xml:space="preserve">终于，在一个风和日丽的小山村里，我找到了那个传说中的“首辅大人”。他坐镇于一间破旧的小庙中，一双锐利的眼睛透过薄雾望向远方。他似乎知道我的想法，因为他轻声地说：“你来了，是不是也想体验一下那场 </w:t>
      </w:r>
      <w:r>
        <w:rPr>
          <w:sz w:val="32"/>
          <w:szCs w:val="32"/>
        </w:rPr>
        <w:t xml:space="preserve">legend </w:t>
      </w:r>
      <w:r>
        <w:rPr>
          <w:sz w:val="32"/>
          <w:szCs w:val="32"/>
        </w:rPr>
        <w:t>的对决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他微笑了一下，然后从怀中拿出一本奇异的书籍，“这是你的礼物”，他说，“里面藏着我们所说的‘首辅大人在上</w:t>
      </w:r>
      <w:r>
        <w:rPr>
          <w:sz w:val="32"/>
          <w:szCs w:val="32"/>
        </w:rPr>
        <w:t>1v1’</w:t>
      </w:r>
      <w:r>
        <w:rPr>
          <w:sz w:val="32"/>
          <w:szCs w:val="32"/>
        </w:rPr>
        <w:t>，但记得，这个世界并不简单。”</w:t>
      </w:r>
      <w:r>
        <w:rPr>
          <w:sz w:val="32"/>
          <w:szCs w:val="32"/>
        </w:rPr>
        <w:t>&lt;/p&gt;&lt;p&gt;&lt;img src="/static-img/Zw7ZNKxcxaGb1j2GuGBjftAIvKkVcO3g3z6-2YMWEiEI6svhWuijlfjO1j8Upglf.png"&gt;&lt;/p&gt;&lt;p&gt;</w:t>
      </w:r>
      <w:r>
        <w:rPr>
          <w:sz w:val="32"/>
          <w:szCs w:val="32"/>
        </w:rPr>
        <w:t>我打开了书页，那些文字仿佛是活生生的画面，人物与情节交织成了一幅幅精彩绝伦的图卷。在那些文字之间，我感受到了江湖对于武功高强者的尊敬，也感受到了他们内心深处对于正义与真爱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结束之际，我发现“首辅大人在上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真正意义并不仅仅是关于武力的较量，而是关于勇气、智慧、以及选择的人生道路。每个人都是自己命运的一个主角，而我们都可以通过不断地学习和探索去找到属于自己的答案。</w:t>
      </w:r>
      <w:r>
        <w:rPr>
          <w:sz w:val="32"/>
          <w:szCs w:val="32"/>
        </w:rPr>
        <w:t>&lt;/p&gt;&lt;p&gt;&lt;img src="/static-img/HbszDgfvZz-pBdY0XSLy6tAIvKkVcO3g3z6-2YMWEiEI6svhWuijlfjO1j8Upglf.png"&gt;&lt;/p&gt;&lt;p&gt;</w:t>
      </w:r>
      <w:r>
        <w:rPr>
          <w:sz w:val="32"/>
          <w:szCs w:val="32"/>
        </w:rPr>
        <w:t xml:space="preserve">而我，现在已经回归了现实，但那个小山村里的那位“首辅大人的”笑容，却始终是我心中的光芒。我相信，无论未来走向何方，只要保持那种对知识和生活热爱的心态，我们就能找到属于我们的那条路。而且，即使再次踏入江湖，只要记得这篇《首辅大人在上 </w:t>
      </w:r>
      <w:r>
        <w:rPr>
          <w:sz w:val="32"/>
          <w:szCs w:val="32"/>
        </w:rPr>
        <w:t xml:space="preserve">1v1 </w:t>
      </w:r>
      <w:r>
        <w:rPr>
          <w:sz w:val="32"/>
          <w:szCs w:val="32"/>
        </w:rPr>
        <w:t>全文免费阅读》的故事，那么每一步都将充满期待和勇气。</w:t>
      </w:r>
      <w:r>
        <w:rPr>
          <w:sz w:val="32"/>
          <w:szCs w:val="32"/>
        </w:rPr>
        <w:t>&lt;/p&gt;&lt;p&gt;&lt;a href = "/doc/382177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的绝命对决</w:t>
      </w:r>
      <w:r>
        <w:rPr>
          <w:sz w:val="32"/>
          <w:szCs w:val="32"/>
        </w:rPr>
        <w:t>.doc" rel="alternate" download="382177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的绝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